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cott, Breeland, J. Brown, T. Brown, Byrd, Canty, Cave, Clyburn, Cobb-Hunter, Gourdine, Govan, J. Hines, M. Hines, Howard, Inabinett, Kennedy, Lee, Lloyd, Mack, McMahand, Moody-Lawrence, Neal, Parks, Pinckney, F. Smith, Whipper, Allison, Altman, Askins, Bailey, Barfield, Barrett, Battle, Bauer, Baxley, Beck, Boan, Bowers, G. Brown, H. Brown, Campsen, Carnell, Cato, Chellis, Cooper, Cotty, Cromer, Dantzler, Davenport, Delleney, Easterday, Edge, Felder, Fleming, Gamble, Hamilton, Harrell, Harrison, Harvin, Haskins, Hawkins, Hinson, Hodges, Jennings, Jordan, Keegan, Kelley, Kinon, Kirsh, Klauber, Knotts, Koon, Lanford, Law, Leach, Limbaugh, Limehouse, Littlejohn, Loftis, Maddox, Martin, Mason, McCraw, McKay, McLeod, McMaster, Meacham, Miller, Mullen, Neilson, Phillips, Quinn, Rhoad, Rice, Riser, Robinson, Rodgers, Sandifer, Seithel, Sharpe, Sheheen, Simrill, D. Smith, J. Smith, R. Smith, Spearman, Stille, Stoddard, Stuart, Townsend, Tripp, Trotter, Vaughn, Walker, Webb, Whatley,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186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s. Eartha Kitt,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7</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17</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16</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PRESS THE APPRECIATION OF THE MEMBERS OF THE GENERAL ASSEMBLY OF THE STATE OF SOUTH CAROLINA TO ONE OF THE PALMETTO STATE’S FINEST, EARTHA KITT, A WORLD-RENOWNED VOCALIST AND ENTERTAINER AND TO WELCOME HOME OUR FEATURED GUEST ON THE OCCASION OF HER PERFORMANCE IN THE THEATRICAL PRODUCTION “SOULS - THE CALAH” ON APRIL 18, 1997, IN COLUMBIA AT THE TOWNSHIP AUDITO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are proud to have an opportunity to acknowledge the triumphant return of Eartha Kitt to South Carolina after more than a thirty-year abs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s. Kitt is nothing less than a household name, with an enduring career that has spanned theater, film cabaret, television, and the recording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Eartha Kitt  was born on a cotton plantation in North, South Carolina, and at the age of eight, she was sent to live with her aunt in Harl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was in New York that her distinct individuality and flair for show business manifested itsel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s. Kitt began her career as a dancer and vocalist with the Katherine Dunham Dance Troupe; while in Paris, Ms. Kitt left the Dunham Troupe and began her cabaret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rson Welles dubbed her “the most exciting woman in the world” and signed her to star with him as Helen of Troy in his acclaimed stage production of “Dr. Faust” in Par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upon returning to America she was cast in “New Faces of 1952"; her outstanding performance of “Monotonous”, “Santa Baby”, and “C’est Si Bon” stopped the show for a year on Broadway,  which was followed by a national tour and a Twentieth Century Fox fil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her additional theatrical performances included “Shinbone Alley”, “The Skin of Our Teeth”, “The Owl and The Pussycat”, and “Mrs. Patterson”, which she received a Tony Award nomination; and her film appearances included: “The Mark of the Hawk” (opposite Sidney Poitier), “St. Louis Blues”, and “Anna Lucasta”, (opposite Sammy Davis, Jr.) for which she received an Academy Award no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n addition to film, Ms. Kitt branched out into the medium of television work including:  the omnibus presentation of “Salome”; guest appearances on  “Mission Impossible”, “I Spy” (for which she received an Emmy Award nomination), and “Batman” as the original Catwoman; and she has performed concert tours in over one hundred countries worldwide in ten different langua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is entirely fitting that these many extraordinary accomplishments lead to a star on the famous Hollywood Walk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s. Kitt’s career came to a sudden about face in January 1968, while attending a White House luncheon she famously denounced the Vietnam War in front of Lady Bird Johnson, a remark that led to a blacklisting which kept her from performing in America for six-years, consequently for many years she was forced to work abroad where her status remained undiminis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1974, Eartha Kitt overcame adversity by returning to the United States for a performance at New York’s Carnegie Hall; she was invited to the White House in 1978 by President Carter; and in 1978, she received her second Tony Award nomination for her starring role in “Timbuktu”;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nineties brought new career challenges -- in 1992, Paramount Pictures’ hit comedy “Boomerang” with Eddie Murphy reintroduced Eartha Kitt to a new generation; her latest critically-acclaimed album, “Back in Business”, netted her a second Grammy nomination; and she has penned three autobiograph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Eartha Kitt currently lives in Westchester, New York, and still electrifies audiences with her one-of-a-kind perso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ver the years, Eartha Kitt has stood up for causes long before they were deemed chic: AIDS research, the environment, civil rights, and homelessness.  “Nobody knows the feeling of rejection more than I do,” the sixty-nine year old grandmother says.  “When something is to me very important, then it’s important enough for me to stand up.”  I say, “If you don’t rock a boat, how can anything be 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Whereas, it is only natural that Eartha Kitt’s long-awaited return to South Carolina is marked by all proceeds from her starring role in “Souls - The Calah” (a story deeply rooted in the African-American and South Carolina folklore) will be used to establish the </w:t>
      </w:r>
      <w:r>
        <w:rPr>
          <w:b/>
          <w:sz w:val="22"/>
        </w:rPr>
        <w:t>Eartha Kitt Performing Arts Dance Scholarship</w:t>
      </w:r>
      <w:r>
        <w:rPr>
          <w:sz w:val="22"/>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t is appropriate that the members of the General Assembly  pause in their deliberations to recognize the distinguished career and  contributions of  the legendary icon, Eartha Kitt, and to encourage her to return home more oft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express appreciation to one of the Palmetto State’s finest, Earth Kitt, a world-renowned vocalist and entertainer and to welcome home our featured guest on the occasion of her performance in the theatrical production “Souls - The Calah” on April 18, 1997, in Columbia at the Township Audito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Ms. Eartha Ki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4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43-</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7-97.hj.doc" TargetMode="External"/><Relationship Id="rId3" Type="http://schemas.openxmlformats.org/officeDocument/2006/relationships/hyperlink" Target="../../h:/SJ%20Archive/1997/04-17-97.sj.doc" TargetMode="External"/><Relationship Id="rId4" Type="http://schemas.openxmlformats.org/officeDocument/2006/relationships/hyperlink" Target="../../h:/HJ%20Archive/1997/04-16-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