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6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rcy B. Harv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PERCY B. HARVIN OF CLARENDON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Percy B. Harvin was born June 8, 1920 in Summerton; he was the son of the late Dr. Percy Bethune Harvin, Sr., and Susan Jones Harvin; he was a beloved and respected businessman, farmer, and agri-business leader and a pioneer resort owner and operator on Lake Marion, whose early leadership helped make this major industry a significant part of the Clarendon County economy that it is today; he was a member of Summerton United Methodist Church and a member of Summerton American Legion Post No. 35; he was a World War II United States Army veteran; he was a beloved and respected community leader, and he had thousands upon thousands of friends from a cross-section of South Carolina; he will be greatly missed by all who knew and loved him for his warm heart and generous nature and counted upon his wisdom and sage advice on a daily ba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Percy B. Harvin of Clarendon County and extends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Harvin’s son, the Honorable Percy B. Harvin, Jr., Chairman, Clarendon County Board of Education; Judge and Mrs. E.A. Failmezger of Summerton; his brothers, Thomas Harvey Harvin and Ben Skinner Harvin, both of Greenwood, and Robert Jones Harvin of Garden City; his sisters, Emily H. Hite of Hendersonville, North Carolina and Mary H. Casteen of South Bend, Indiana; and his four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SJ%20Archive/1997/04-17-97.sj.doc" TargetMode="External"/><Relationship Id="rId4" Type="http://schemas.openxmlformats.org/officeDocument/2006/relationships/hyperlink" Target="../../h:/HJ%20Archive/1997/04-1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