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6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utenant Martha Hu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LIEUTENANT MARTHA HUNT OF THE GEORGETOWN COUNTY SHERIFF’S DEPARTMENT FOR HER RECEIPT OF THE 1997 SILVER SCALES OF JUSTICE CRIMINAL JUSTICE AWARD FROM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tha Hunt is a Lieutenant with the Georgetown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assumed the role of victim advocate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performed her official duties as investigator, as well as her unofficial duties as advocate for victims of crime in an exemplar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made herself available to victims of all ages and backgrounds on a twenty-four-hour-a-da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erved those victims with professionalism and com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made a positive impact on the sense of justice victims feel after their experiences with law enforcement and the leg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outh Carolina Victim Assistance Network has honored Lieutenant Martha Hunt of the Georgetown County Sheriff’s Department for her outstanding service to the victims of crime by awarding her a 1997 Silver Scales of Justice Criminal Justice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cognize Lieutenant Martha Hunt of the Georgetown County Sheriff’s Department for her receipt of the 1997 Silver Scales of Justice Criminal Justice Award and her outstanding service to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Lieutenant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yperlink" Target="../../h:/SJ%20Archive/1997/04-22-97.sj.doc" TargetMode="External"/><Relationship Id="rId4" Type="http://schemas.openxmlformats.org/officeDocument/2006/relationships/hyperlink" Target="../../h:/HJ%20Archive/1997/04-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