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6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M. Hilliard II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JOHN M. HILLIARD III, SPECIAL PROSECUTOR FOR THE FIFTEENTH CIRCUIT, FOR HIS RECOGNITION BY THE SOUTH CAROLINA VICTIM ASSISTANCE NETWORK AS A WINNER OF THE 1997 SILVER SCALES OF JUSTICE CRIMINAL JUSTI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M. Hilliard III, of Georgetown, South Carolina, serves as special prosecutor for the Fifteen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at capacity, he has had the opportunity to affect the lives of numerous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risen to that challenge professionally, being a relentless, skilled, and diligent prosecutor of those accused of committing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personally faced that challenge, unfailingly treating the victims of those criminals with compassion, respect, and sensi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makes time to assist both groups and individuals in understanding the justice system and how the system can work effectively and sensi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Victim Assistance Network has recognized John M. Hilliard III as an outstanding servant to victims of crime by awarding him a 1997 Silver Scales of Justice Criminal Justice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John M. Hilliard III, of Georgetown, South Carolina, special prosecutor for the Fifteenth Judicial Circuit on his recognition by the South Carolina Victim Assistance Network as an outstanding servant to victims of crime and as a winner of the 1997 Silver Scales of Justice Criminal Justi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illi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yperlink" Target="../../h:/SJ%20Archive/1997/04-22-97.sj.doc" TargetMode="External"/><Relationship Id="rId4" Type="http://schemas.openxmlformats.org/officeDocument/2006/relationships/hyperlink" Target="../../h:/HJ%20Archive/1997/04-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