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3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58, Revenue Department, Repeal of obsolete regu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1</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42, R178, H4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REVENUE, RELATING TO REPEAL OF OBSOLETE REGULATIONS, DESIGNATED AS REGULATION DOCUMENT NUMBER 205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Revenue, relating to repeal of obsolete regulations, designated as Regulation Document Number 205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yperlink" Target="../../h:/SJ%20Archive/1997/05-22-97.sj.doc" TargetMode="External"/><Relationship Id="rId4" Type="http://schemas.openxmlformats.org/officeDocument/2006/relationships/hyperlink" Target="../../h:/SJ%20Archive/1997/05-21-97.sj.doc" TargetMode="External"/><Relationship Id="rId5" Type="http://schemas.openxmlformats.org/officeDocument/2006/relationships/hyperlink" Target="../../h:/SJ%20Archive/1997/05-01-97.s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17-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