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469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license plates, special provided to Governor’s School for the Arts and Humanities Boar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22</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3, TITLE 56, CODE OF LAWS OF SOUTH CAROLINA, 1976, RELATING TO MOTOR VEHICLE REGISTRATION AND LICENSING, BY ADDING ARTICLE 79 SO AS TO PROVIDE FOR THE ISSUANCE OF SPECIAL LICENSE PLATES FOR MEMBERS OF THE BOARD OF THE SOUTH CAROLINA GOVERNOR’S SCHOOL FOR THE ARTS AND HUMA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outh Carolina Governor’s School for the Arts and Humanities will become a state agency on July 1,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Board of Directors of the South Carolina Governor’s School for the Arts and Humanities is composed of fifteen individuals who are committed to providing each student selected to participate in the program a challenging and enriching educational experi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 is fitting and proper for each board member to have a special license plate that identifies him as an individual dedicated to developing our most talented young people in the fields of arts and humanit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3-8000.</w:t>
        <w:tab/>
        <w:t>The department may issue a special motor vehicle license plate to members of the Board of Directors of the South Carolina Governor’s School for the Arts and Humanities for private passenger motor vehicles owned by them.  The biennial fee for this plate is the same as the fee provided in Section 56-3-2020, and only one plate may be issued to a board member.  The plate must be issued or revalidated biennially for the regular registration and licens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5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5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22-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