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Townse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ownsend, Martin, Jordan and Still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464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nderson County, electrically operated traffic-control signals, operation of; Transportation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5-945 SO AS TO PROVIDE THAT THE DEPARTMENT OF TRANSPORTATION SHALL NOT REMOVE CERTAIN TRAFFIC-CONTROL SIGNALS IN ANDERSON COUNTY WITHOUT THE UNANIMOUS CONSENT OF THE COUNTY’S LEGISLATIVE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5-945.</w:t>
        <w:tab/>
        <w:t>Notwithstanding another provision of law, the Department of Transportation shall not remove an electrically operated traffic-control signal in Anderson County without the unanimous consent of the Anderson County Legislative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22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