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3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14, Budget and Control Board, Surplu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43, R180, H4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UDGET AND CONTROL BOARD, RELATING TO SURPLUS PROPERTY, DESIGNATED AS REGULATION DOCUMENT NUMBER 21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udget and Control Board, relating to surplus property, designated as Regulation Document Number 211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yperlink" Target="../../h:/SJ%20Archive/1997/05-22-97.sj.doc" TargetMode="External"/><Relationship Id="rId4" Type="http://schemas.openxmlformats.org/officeDocument/2006/relationships/hyperlink" Target="../../h:/SJ%20Archive/1997/05-21-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