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ys and Means Committee HWM 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ays and Mean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3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77, Social Services Department, Family independence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5</w:t>
        <w:tab/>
        <w:t>Recalled from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4, R181, H40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SOCIAL SERVICES, RELATING TO FAMILY INDEPENDENCE PROGRAM, DESIGNATED AS REGULATION DOCUMENT NUMBER 21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Social Services, relating to family independence program, designated as Regulation Document Number 217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15-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