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05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N:</w:t>
        <w:tab/>
        <w:t>18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N:</w:t>
        <w:tab/>
        <w:t>24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Joint Resolution J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2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Ways and Means Committee HWM 3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Ways and Means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0541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52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:</w:t>
        <w:tab/>
        <w:t>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A:</w:t>
        <w:tab/>
        <w:t>199706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Regulation No. 2167, Higher Education Commission, Need-based grant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05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918</w:t>
        <w:tab/>
        <w:t>Act No. A24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610</w:t>
        <w:tab/>
        <w:t>Signed by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604</w:t>
        <w:tab/>
        <w:t>Ratified R18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29</w:t>
        <w:tab/>
        <w:t>Read third time, enrolled f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atific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27</w:t>
        <w:tab/>
        <w:t>Read second time, notice o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eneral amend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22</w:t>
        <w:tab/>
        <w:t>Committee report: Favorable</w:t>
        <w:tab/>
        <w:t>04 S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01</w:t>
        <w:tab/>
        <w:t>Introduced, read first time,</w:t>
        <w:tab/>
        <w:t>04 S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30</w:t>
        <w:tab/>
        <w:t>Read third time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29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8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22</w:t>
        <w:tab/>
        <w:t>Introduced, read first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310" w:right="1310" w:gutter="0" w:header="0" w:top="1008" w:footer="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(A245, R182, H4056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A JOINT RESOLUTION TO APPROVE REGULATIONS OF THE COMMISSION ON HIGHER EDUCATION, RELATING TO NEED-BASED GRANTS, DESIGNATED AS REGULATION DOCUMENT NUMBER 2167, PURSUANT TO THE PROVISIONS OF ARTICLE 1, CHAPTER 23, TITLE 1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Regulations approv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regulations of the Commission on Higher Education, relating to need-based grants, designated as Regulation Document Number 2167, and submitted to the General Assembly pursuant to the provisions of Article 1, Chapter 23, Title 1 of the 1976 Code, are approv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Approved the 10th day of June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310" w:right="1498" w:gutter="0" w:header="0" w:top="1008" w:footer="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5-29-97.sj.doc" TargetMode="External"/><Relationship Id="rId3" Type="http://schemas.openxmlformats.org/officeDocument/2006/relationships/hyperlink" Target="../../h:/SJ%20Archive/1997/05-27-97.sj.doc" TargetMode="External"/><Relationship Id="rId4" Type="http://schemas.openxmlformats.org/officeDocument/2006/relationships/hyperlink" Target="../../h:/SJ%20Archive/1997/05-22-97.sj.doc" TargetMode="External"/><Relationship Id="rId5" Type="http://schemas.openxmlformats.org/officeDocument/2006/relationships/hyperlink" Target="../../h:/SJ%20Archive/1997/05-01-97.sj.doc" TargetMode="External"/><Relationship Id="rId6" Type="http://schemas.openxmlformats.org/officeDocument/2006/relationships/hyperlink" Target="../../h:/HJ%20Archive/1997/04-30-97.hj.doc" TargetMode="External"/><Relationship Id="rId7" Type="http://schemas.openxmlformats.org/officeDocument/2006/relationships/hyperlink" Target="../../h:/HJ%20Archive/1997/04-29-97.hj.doc" TargetMode="External"/><Relationship Id="rId8" Type="http://schemas.openxmlformats.org/officeDocument/2006/relationships/hyperlink" Target="../../h:/HJ%20Archive/1997/04-22-97.hj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5:00Z</dcterms:modified>
  <cp:revision>4</cp:revision>
  <dc:subject/>
  <dc:title/>
</cp:coreProperties>
</file>