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0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ist’s Bill of Rights, Public Safety Department to develop;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2</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THE DEPARTMENT OF PUBLIC SAFETY SHALL DEVELOP A “MOTORIST’S BILL OF RIGHTS” AND TO PROVIDE THAT THE DEPARTMENT SHALL REPORT ITS FINDINGS AND RECOMMENDATIONS ON THIS MATTER BY THE FIRST DAY OF THE 1998 SESSION OF THE GENERAL ASSEMBLY TO THE HOUSE EDUCATION AND PUBLIC WORKS COMMITTEE AND THE SENATE TRANSPORT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Department of Public Safety shall develop a “Motorist’s Bill of Rights” and report its findings and recommendations on this matter to the House Education and Public Works Committee and the Senate Transportation Committee by the first day of the 1998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5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5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