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Kelley, Young-Brickell, Mason, Campsen, McKay, Limbaugh, Robinson, Rice, Allison, Haskins, Jordan, Leach, Sandifer, Barrett, Rodgers, Tripp, Lanford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6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employees, considered unclassified when hired after 1997;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8, CHAPTER 17, CODE OF LAWS OF SOUTH CAROLINA, 1976, BY ADDING ARTICLE 7 SO AS TO PROVIDE THAT ALL STATE EMPLOYEES HIRED AFTER DECEMBER 31, 1997, BE CONSIDERED UNCLASSIFIED EMPLOYEES, TO PROVIDE EXCEPTIONS; AND TO AMEND  SECTION 8-17-370, AS AMENDED, RELATING TO EXEMPTIONS FROM THE STATE EMPLOYEE GRIEVANCE PROCEDURE, SO AS TO INCLUDE EMPLOYEES HIRED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8, Chapter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Unclassifi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7-510.</w:t>
        <w:tab/>
        <w:t>(A)</w:t>
        <w:tab/>
        <w:t>It is the purpose of this article to establish in the State a system of personnel administration which will attract, select, and retain the best employees based on merit, free from coercive political influences, with incentives in the form of equal opportunities for all; which will provide technically competent and loyal personnel to render impartial service to the public at all times and to render such service according to the dictates of ethics and morality; and which will eliminate unnecessary and inefficient employees.  It is specifically the intent of the General Assembly to promote this purpose by allowing agencies greater flexibility in personnel management so as to promote the overall effectiveness and efficiency of state government.  To this end, all positions filled after December 31, 1997, must be included in the unclassified service of the State Merit System.  It is also specifically the intent of the General Assembly that employees in the classified service prior to January 1, 1998, shall continue to be covered employees in the classified service and shall remain subject to the rules and regulations of the State Merit System so long as they remain in covered positions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order to achieve these purposes, it is the policy of the State that agencies all employees, whether included in the classified or unclassified service, in accordance with the follow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ssuring fair treatment of applicants and employees in all aspects of personnel administration without regard to race, color, national origin, sex, age, disability, religious creed, or political affiliations.  This ‘fair treatment’ principle includes compliance with all state and federal equal employment opportunity and nondiscrimin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ruiting, selecting, and advancing employees on the basis of their relative ability, knowledge, and skills, including open consideration of qualified applicants for initia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ing equitable and adequate compensation based on merit an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raining employees, as needed, to assure high qualit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taining employees on the basis of the adequacy of their performance, correcting inadequate performance where possible and appropriate, and separating employees whose performance is inadequ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ssuring that employees are protected against coercion for partisan political purposes and are prohibited from using their official authority for the purpose of interfering with or affecting the result of an election or nomination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 respect to employees in the unclassified service, it is the responsibility of the State Merit System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stablish and maintain a statewide system of pay ranges for all job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fine common job classes, establish associated minimum qualifications for those classes, and assign those classes to appropriate pay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velop and maintain a common employment application form to be used by all applicants for state employment, which form may be supplemented as necessary by agencies in seeking information about agency unique job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erve as the central contact point for all potential employees to receive application forms, provide information to applicants, refer  applicants to agencies, and make applications available to agencies for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upon request, develop, validate, or develop and validate applicant screening devices being utilized b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upon request, administer screening devices on behalf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make employment related training available to agencies and allow agencies the opportunity to provide input into the nature and scope of said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develop model standards and processes which agencies may use in developing internal process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i)</w:t>
        <w:tab/>
        <w:t>defining agency unique job classes, establishing associated minimum qualifications, and assigning these classes to appropriate statewide pay r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developing and applying applicant screening devices for all job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udit agencies’ processes and report finding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provide technical support and assistance to agencies as requ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maintain and make available to the public at large a statewide central registry of employment vacancies and job announcements in state government as provided to the State Merit System by agencies seeking assistance in filling job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ith respect to employees in the unclassified service, it is the responsibility of the employing agency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fine agency unique job classes, establish associated qualifications for those job classes, and assign those job classes to pay ranges on an appropriate statewide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ocate all agency positions to defined job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cruit and screen applicants for job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velop and administer appropriate job applicant screening devices to ensure the integrity of the hiring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velop policies to ensure compliance with all applicable employment related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ubsections (C) and (D) of this section do not apply to any agency which employs no classified employees as of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gencies do not use a competitive civil service examination to fill some or all of their unclassified positions, it is expressly the intent of the General Assembly that appropriate consideration be given to veterans as defined under Section 44-11-40 in the filling of job vaca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7-520.</w:t>
        <w:tab/>
        <w:t>For purposes of this article ‘unclassified service’ includes the following officers and employees who are excluded from the class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persons elected or appointed by the General Assembly, employees of the General Assembly, and the Legislative Council, except a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officers, officials, and employees comprising the Office of the Governor, except those officers, officials, and employees already covered by the State Merit System by law or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officers, officials, and employees comprising the Office of the Lieutenant Governor,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fficers and officials elected by popular vote and persons appointed to fill vacancies in elec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members of boards and commissions appointed by the Governor 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e heads of departments or agencies appointed by boards or commissions which have been appointed by the Governor or the General Assembly, except where specifically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justices, judges, officials, officers, and employees of the judicia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residents of state supported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he officers, officials, and employees of the Department of Transportation, except those officers, officials, and employees already eligible to be covered by the State Merit System by law or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the officers, officials, and employees of the Attorney General’s Office, except those officers, officials, and employees already covered by the State Merit System by law or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not more than five positions designated by the head of each department, bureau, commission, or agency, including those assigned for administrative purposes only, provided that the agency does not presently contain five unclassified, full-time, permanent, managerial positions; and provided, further, that the rights of classified employees shall not be abri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members of the military forces of the State while engaged in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members of unemployment compensation boards of review and appeals tribunals representing employer, employee, and the general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state and local officials serving ex officio or emeritus and performing incident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members of other advisory councils, committees, or similar bodies within the State Mer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part-time or temporary employees rendering medical, nursing, or other professional, scientific, or technical services who are not engaged in the performance of administrative duties under the State Merit System, provided that these employees meet the minimum requirements of education and experience establish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prisoner, inmate, student, or patient help working in or abou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per diem employees engaged in skilled or unskilled work on a seasonal or intermitt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commission and contract salesmen and hourly or per diem skilled and unskilled laborers working at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positions specifically excluded from classified service by law or those of a purely policymaking or confidential nature as recommended by the department head and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time-limited positions established for the purpose of conducting a specific study, investigation,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3)</w:t>
        <w:tab/>
        <w:t>additional positions of uniqu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4)</w:t>
        <w:tab/>
        <w:t>positions in the class Major assigned to the Uniform Division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5)</w:t>
        <w:tab/>
        <w:t>the officers, officials, employees, and positions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6)</w:t>
        <w:tab/>
        <w:t>the employees in the positions in the job classification of ‘clerk, contingency’ in the Department of Labor, Licensing and Regulation who are paid on an hourly basis.  These employees shall continue not to be entitled to other benefits of employment including, but not limited to, the accrual of annual and sick leave, membership within the employees’ Retirement System of South Carolina, and inclusion under the health insurance plan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7)</w:t>
        <w:tab/>
        <w:t>the officers, officials, and employees of postsecondary technical schools which are operated by the State Board for Technical and Comprehensive Education, except those officers, officials, and employees already eligible to be covered by the State Merit System by law or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8)</w:t>
        <w:tab/>
        <w:t>the officers, officials, and employees of public schools which are under the jurisdiction of the State Board of Education, except those officers, officials, and employees already eligible to be covered by the State Merit System by law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9)</w:t>
        <w:tab/>
        <w:t>all positions filled on or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7-530.</w:t>
        <w:tab/>
        <w:t>(A)</w:t>
        <w:tab/>
        <w:t>The classified service shall consist of all positions filled by agencies prior to January 1, 1997, except those included by law in the unclassified service.  These classified positions are covered by the State Merit System.  Any officer or employee who occupies a covered position under the State Merit System prior to January 1, 1997, remains in the classified service so long as the officer or employee remains in a covered position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unclassified service as defined by Section 8-17-520 consists of all positions in the departments of state government not included in the classified service under this article and these positions  are not subject to the rules and regulations of the Office of Human Resources of the State Budget and Control Boar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xclusion from the classified service does not exclude any employee, officer, or official from eligibility for membership or membership applicabl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t is the intent of the General Assembly that employees in the classified service be required to serve a working test period before they obtain merit system protection and that the successful completion of this probationary period is part of the employment examination procedure.  Each employee serving in a working test period must be provided with management review by the appointing authority within ten calendar days of the date the employee has completed one-half of the working test period or as near to that date as is practicable.  The management review shall include an evaluation of the employee’s progress and recommendations, if any, for corrective action.  The provision of management review pursuant to this subsection is solely for the purpose of promoting efficient management and employee development and may not be interpreted as granting any additional rights to a working test employee.  The Office of Human Resources is responsible for adopting and amending rules and regulations establishing the guidelines to be used by the appointing authority in completing the management review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8-17-370 of the 1976 Code, as last amended by Act 284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employees hired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9-</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