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Seithel, Barrett, Bailey, Sandifer, Inabinett, Meacham, Campsen, Kelley, McMaster, Byrd, Keegan, Cotty, J. Brown, Davenport, Hamilton, Simrill, Vaughn, Dantzler, Limehouse, Leach, Whatley, Gamble and 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7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funds, direct deposit of to be provided;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3</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inson, Seithel, Barrett, Bailey, Sandifer, Inabinett, Meacham, Campsen, Kelley, McMaster, Byrd, Keegan, Cotty, J. Brown, Davenport, Hamilton, Simrill, Vaughn, Dantzler, Limehouse, Leach, Whatley, Gamble and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2,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41, CHAPTER 6, TITLE 12, CODE OF LAWS OF SOUTH CAROLINA, 1976, RELATING TO MISCELLANEOUS PROVISIONS OF THE SOUTH CAROLINA INCOME TAX ACT, BY ADDING SECTION 12-6-5545 SO AS TO PROVIDE FOR DIRECT DEPOSIT OF STATE INCOME TAX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41,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5545.</w:t>
        <w:tab/>
        <w:t>The department shall provide for and offer, at the election of the taxpayer, a process for direct deposit to the account of the taxpayer of an income tax refund due the taxpayer because of income tax overpayment. Costs to the department for implementing the requirements of this section must be absorbed by the agency within its existing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6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HJ%20Archive/1997/05-15-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13-97.hj.doc" TargetMode="External"/><Relationship Id="rId6" Type="http://schemas.openxmlformats.org/officeDocument/2006/relationships/hyperlink" Target="../../h:/HJ%20Archive/1997/04-22-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