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Mahand and 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7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ohn T. Ber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DR. JOHN T. BERRY OF GREENVILLE, ONE OF SOUTH CAROLINA’S MOST DISTINGUISHED PASTORS, UPON HIS ELECTION AS MODERATOR OF THE ENOREE RIVER BAPTIST ASSOCIATION AND FOR HIS SERVICE AS THE HOST OF THE STATE USHERS AUXILIARY OF THE BAPTIST EDUCATION MISSIONARY CONVENTION TO BE HELD IN GREENVILLE IN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ohn T. Berry of Greenville is the founder and pastor of the New Jerusalem Baptist Church which he has served with distinction for over twenty-eight years and is considered one of South Carolina’s most respected min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erry,  a native of Greenville, South Carolina, received A.B. and B.D. degrees from Morris College, studied at the University of South Carolina and Hampton University, and received D. Min from Covingt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served the upstate of South Carolina as pastor of five other churches before founding New Jerusalem Baptist Church.  He also has served his community in many other capacities including being president of Parent Teachers Associations of Gaffney and Greenville, secretary-treasurer of the Legal Services Board of Western Carolina, and the first African-American to serve on the Civil Service Commission of Gaffn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erry has received many awards and recognitions during his career, including the Order of the Palmetto and the Urban League Twenty-five Year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truly outstanding South Carolinian now serves as moderator of the Enoree River Baptist Association and in May will act as host of the State Ushers Auxiliary of the Baptist Education Missionary Con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Dr. John T. Berry upon his selection as moderator of Enoree River Baptist Association and for his many other contributions as a religious and community leader of Greenville and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Dr. John T. Berry of Greenville, one of South Carolina’s most distinguished pastors, upon his election as moderator of the Enoree River Baptist Association and for his service as host of the State Ushers Auxiliary of the Baptist Education Missionary Convention to be held in Greenville in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John T. 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yperlink" Target="../../h:/SJ%20Archive/1997/04-23-97.sj.doc" TargetMode="External"/><Relationship Id="rId4" Type="http://schemas.openxmlformats.org/officeDocument/2006/relationships/hyperlink" Target="../../h:/HJ%20Archive/1997/04-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