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06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Cant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anty, G. Brown, Neal, Woodrum and Young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478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4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New Covenant Presbyterian Church (USA) of Sumter County,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06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23</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423</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422</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NGRATULATE NEW COVENANT PRESBYTERIAN CHURCH (USA) OF SUMTER COUNTY ON THE OCCASION OF THE DEDICATION OF ITS NEWLY CONSTRUCTED SANCTU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New Covenant Presbyterian Church (USA) of Sumter County, began its history in January, 1981, as a nucleus of thirty faithful worshipers meeting at the Moore Elementary School in Sum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faithful and visiting ministers and neighboring Presbyterians worshiped together and laid the groundwork for the organization of a new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Reverend Warren Lesane, Jr., became the organizing pastor of the new church, which chose the name of New Covenant, and he officiated at its Charter Day Service, marking the formal beginning of New Covenant Presbyterian Church (US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Reverend Lesane was installed as the first pastor of the church and faithfully served the members until 199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any of the church’s successful Christian education and outreach ministries began under his lead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church’s dream of erecting a sanctuary was revitalized and came to fruition when the new sanctuary was completed in October of 1995, fewer than fourteen years after the group of thirty faithful met in a school ho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Reverend Retha Mungin-Nelson, during her six years as the spiritual leader of New Covenant, has inspired increased membership, participation, and supp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she led the effort for the new sanctuary and rightfully officiated at the dedication of the New Covenant Presbyterian Church (USA) Sanctuary in Sumter County Sunday, April 20, 1997.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congratulate the membership and leadership of New Covenant Presbyterian Church (USA) of Sumter County on the occasion of the dedication of the church’s new sanctu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Reverend Mungin-Nelson on behalf of the congregation of New Covenant Presbyterian Church (US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6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65-</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23-97.hj.doc" TargetMode="External"/><Relationship Id="rId3" Type="http://schemas.openxmlformats.org/officeDocument/2006/relationships/hyperlink" Target="../../h:/SJ%20Archive/1997/04-23-97.sj.doc" TargetMode="External"/><Relationship Id="rId4" Type="http://schemas.openxmlformats.org/officeDocument/2006/relationships/hyperlink" Target="../../h:/HJ%20Archive/1997/04-22-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5:00Z</dcterms:modified>
  <cp:revision>4</cp:revision>
  <dc:subject/>
  <dc:title/>
</cp:coreProperties>
</file>