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7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Phil Savitz,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COACH PHIL SAVITZ, HEAD COACH OF IRMO HIGH SCHOOL BOYS’ SOCCER TEAM, FOR HIS LONG TENURE AND NOTEWORTHY ACHIEVEMENTS IN HIGH SCHOOL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hil Savitz has been Head Coach of the Irmo High School Boys’ Soccer Team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nd his Yellow Jackets have attained an overall record of 300 wins, with only twenty-five losses and five 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led the team to eight state titles and to eleven championship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Yellow Jackets are coming off a twenty-win season last year and have great expectations for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producing numerous all-star players, Coach Savitz has coached nine players to the honor of State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teams have finished the season ranked in the top ten nationally by USA TODAY three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Savitz has been recognized as NCAA Southern Region Coach of the Year; South Carolina Coaches’ Association Coach of the Year twice; Greenville News Coach of the Year twice;  Sports Report Coach of the Decade; NCAA Region III National Coach of the Year; Sports Report Lifetime Award winner; and Sports Report AAA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chieved all his successes while representing Irmo High School with dignity and honor, earning the respect of the community, administration,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radition he has created in seventeen years as Head Coach is unsurpassed by another high school soccer program in the Southe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Coach Phil Savitz, Head Coach of the Irmo High School Boys’ Soccer Team, for his seventeen outstanding years and numerous achievements in creating a stellar socc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Savi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