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6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Townse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Townse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468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emester Program Student Legislative Intern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6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23</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23</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23</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PRESSING APPRECIATION TO THOSE “SOUTH CAROLINA SEMESTER PROGRAM” STUDENTS WHO SERVED SO EFFECTIVELY AS LEGISLATIVE INTERNS IN THE HOUSE OF REPRESENTATIVES, THE SENATE, AND THE GOVERNOR’S OFFICE DURING THE 1997 LEGISLATIV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General Assembly were pleased to note that ten outstanding University of South Carolina students served as South Carolina Semester Program Legislative Interns during the 1997 Legislative S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y served with great distinction and honor in performing the tasks of legislative interns, providing vital assistance to the work of the House of Representatives and the Senate, as well as the Executive Bran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it is appropriate for the members of the General Assembly to pause in their deliberations so that they might take a moment to express their appreciation for the distinguished service of Evonne Bennett, Jessica Boney, Christy Decker, Katy Donovan, Keisha Jeter, Tajuana Massie, Jenna Rowell, Jennifer Savage, Tammy Skeete, and Ernestine Walk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express their appreciation to those South Carolina Semester Students who served so efficiently and effectively as legislative interns in the House of Representatives, the Senate, and the Governor’s Office during the 1997 Legislativ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each of the South Carolina Semester Program Legislative Interns named in this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6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68-</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23-97.hj.doc" TargetMode="External"/><Relationship Id="rId3" Type="http://schemas.openxmlformats.org/officeDocument/2006/relationships/hyperlink" Target="../../h:/SJ%20Archive/1997/04-23-97.sj.doc" TargetMode="External"/><Relationship Id="rId4" Type="http://schemas.openxmlformats.org/officeDocument/2006/relationships/hyperlink" Target="../../h:/HJ%20Archive/1997/04-23-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5:00Z</dcterms:modified>
  <cp:revision>4</cp:revision>
  <dc:subject/>
  <dc:title/>
</cp:coreProperties>
</file>