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oon, Barrett, Stuart, Spearman, Knotts, Bauer, Carnell, Stille, Riser, Gamble, Klauber and 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475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ndlapper Magazine, magazine of state; State Symbols and Emblem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TO AMEND THE CODE OF LAWS OF SOUTH CAROLINA, 1976, BY ADDING SECTION 1-1-705 SO AS TO DESIGNATE SANDLAPPER, THE MAGAZINE OF SOUTH CAROLINA, AS THE OFFICIAL MAGAZIN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Sandlapper, the Magazine of South Carolina, was first published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the magazine is published today by Sandlapper Society, Incorporated, a nonprofit educational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Sandlapper magazine has been telling South Carolina’s  story since 1968, and is read by people of all ages and diverse back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Sandlapper, the Magazine of South Carolina, focuses on the history, heritage, culture, hospitality, and positive aspect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Whereas, this magazine informs people across this Nation and in several foreign countries of events, attractions, businesses, and accomplishments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Section 1-1-705.</w:t>
        <w:tab/>
        <w:t>(A)</w:t>
        <w:tab/>
        <w:t>Sandlapper, the Magazine of South Carolina, is designated as the official magazine of the State.  The designation of Sandlapper as the official magazine of the State is an honorary designation and does not bind this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B)</w:t>
        <w:tab/>
        <w:t>The opinions and statements made in the magazine do not express any official posi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C)</w:t>
        <w:tab/>
        <w:t>The official designation does not affect the magazine’s right to accept or refus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ab/>
        <w:t>(D)</w:t>
        <w:tab/>
        <w:t>The official designation is not intended to suggest that the magazine is funded by public funds.  However, nothing in this section prohibits a state agency from using public funds to support the magazine in its regula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