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el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0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yrtle Beach High School Lady Seahawk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GENERAL ASSEMBLY OF THE STATE OF SOUTH CAROLINA TO THE MYRTLE BEACH HIGH SCHOOL “LADY SEAHAWKS” BASKETBALL TEAM AND THEIR COACHES ON AN EXCEPTIONAL SEASON AND ON WINNING THE 1996-97 CLASS AAA GIRLS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yrtle Beach Girls Basketball Team defeated Central Daniel 49-39 at the Carolina Coliseum to claim the 1996-97 Class AAA Girls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Seahawks also captured the Region VI-AAA Conference Championship and the  Low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finished the 1996-97 season with an outstanding 22-5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ad Coach Lynn Smith and Assistant Coaches Richard Arroyo and Britanna Canty exhibited tremendous leadership and unity throughout the season and are richly deserving of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ard work and dedication by Coach Smith culminated  as she was selected  as the 1996-97 High School League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yrtle Beach Lady Seahawks Basketball Team included the following young ladies:   Ebony Gore, Lucy Sturdivant, Koretha Johnson, Mira Bellamy, Felicia Hemingway, Shannon Callihan, Crystal Chestnut, Kristen Cooke, and Jessica Seit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ccomplishments of this fine group of athletes this season has brought long-deserved recognition not only upon themselves, but upon their school, county, and the State of South Carolina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Lady Seahawks of Myrtle Beach High School have added to its history in the manner they finished the 1996-97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of the State of South Carolina, by this resolution, congratulate the Myrtle Beach High School “Lady Seahawks” Basketball Team and their coaches on an exceptional season and on winning the 1996-97 Class AAA Girls State Basketball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presented to Head Coach Lynn Smith of the Myrtle Beach High School Girls Basketball Team and to Ed Curlee, Principal of Myrtle Beach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3-97.hj.doc" TargetMode="External"/><Relationship Id="rId3" Type="http://schemas.openxmlformats.org/officeDocument/2006/relationships/hyperlink" Target="../../h:/SJ%20Archive/1997/04-23-97.sj.doc" TargetMode="External"/><Relationship Id="rId4" Type="http://schemas.openxmlformats.org/officeDocument/2006/relationships/hyperlink" Target="../../h:/HJ%20Archive/1997/04-2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