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el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0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yrtle Beach High School Lady Seahawk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MYRTLE BEACH HIGH SCHOOL “LADY SEAHAWKS” BASKETBALL TEAM, COACHES, AND OTHER SCHOOL OFFICIALS ON WEDNESDAY, APRIL 30, 1997, AT A TIME TO BE DETERMINED BY THE SPEAKER, FOR THE PURPOSE OF BEING RECOGNIZED AND CONGRATULATED ON WINNING THE 1996-97 CLASS AAA GIRLS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Myrtle Beach High School “Lady Seahawks” Basketball Team, coaches, and other school officials on Wednesday, April 30, 1997, at a time to be determined by the Speaker, for the purpose of being recognized and congratulated on winning the 1996-97 Class AAA Girls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