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skins, Rice, Leach, Quinn, Young-Brickell, Limehouse, Davenport, Loftis, Koon, Tripp, Hamilton, Stuart, Vaughn, Hodges, Cato and Jord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389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mployer contributions, to pay contribution rate equal to fifty percent of 1997 determined rate; Employment Securi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3</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THAT, WITH RESPECT TO EMPLOYMENT SECURITY CONTRIBUTIONS, EACH EMPLOYER SUBJECT TO TITLE 41 OF THE CODE OF LAWS OF SOUTH CAROLINA, 1976, AS AMENDED, SHALL PAY FOR THE PERIOD OF JANUARY 1, 1998 THROUGH DECEMBER 31, 1998 AT A CONTRIBUTION RATE EQUAL TO FIFTY PERCENT OF THE CONTRIBUTION RATE DETERMINED FOR THE PERIOD OF JANUARY 1, 1997 THROUGH DECEMBER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Notwithstanding Section 41-31-10 of the 1976 Code or any other provision of law, with respect to employment security contributions, each employer subject to the provisions of Title 41 shall pay for the period of January 1, 1998 through December 31, 1998 at a contribution rate equal to fifty percent of the contribution rate determined for the period January 1, 1997 through December 3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 and expires December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7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7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3-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