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alker, Lee, Hawkins, Allison and 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484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artanburg County, Transportation Department to post maximum speed limit along I-85 at certain mile poi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5</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4</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7</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6</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30</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4</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Ma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0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Davenport, Walker, Lee, Hawkins, Allison and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4/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PROVIDE THAT THE MAXIMUM SPEED LIMIT ALONG INTERSTATE HIGHWAY 85 FROM MILE POINT 68.8 TO MILE POINT 77.4 IN SPARTANBURG COUNTY IS SIXTY-FIVE MILES AN HOUR AND INSTALL APPROPRIATE MARKERS OR SIGNS AT PLACES ALONG THIS STRETCH OF HIGHWAY TO INFORM MOTORISTS OF THE MAXIMUM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quest that the Department of Transportation provide that the maximum speed limit along Interstate Highway 85 between mile point 68.8 and mile point 77.4 in Spartanburg County is sixty-five miles an hour and install appropriate markers or signs at places along this stretch of highway to inform motorists of this maximum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7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7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0-97.hj.doc" TargetMode="External"/><Relationship Id="rId3" Type="http://schemas.openxmlformats.org/officeDocument/2006/relationships/hyperlink" Target="../../h:/SJ%20Archive/1997/05-15-97.sj.doc" TargetMode="External"/><Relationship Id="rId4" Type="http://schemas.openxmlformats.org/officeDocument/2006/relationships/hyperlink" Target="../../h:/SJ%20Archive/1997/05-14-97.sj.doc" TargetMode="External"/><Relationship Id="rId5" Type="http://schemas.openxmlformats.org/officeDocument/2006/relationships/hyperlink" Target="../../h:/SJ%20Archive/1997/05-07-97.sj.doc" TargetMode="External"/><Relationship Id="rId6" Type="http://schemas.openxmlformats.org/officeDocument/2006/relationships/hyperlink" Target="../../h:/HJ%20Archive/1997/05-06-97.hj.doc" TargetMode="External"/><Relationship Id="rId7" Type="http://schemas.openxmlformats.org/officeDocument/2006/relationships/hyperlink" Target="../../h:/HJ%20Archive/1997/05-01-97.hj.doc" TargetMode="External"/><Relationship Id="rId8" Type="http://schemas.openxmlformats.org/officeDocument/2006/relationships/hyperlink" Target="../../h:/HJ%20Archive/1997/04-30-97.hj.doc" TargetMode="External"/><Relationship Id="rId9" Type="http://schemas.openxmlformats.org/officeDocument/2006/relationships/hyperlink" Target="../../h:/HJ%20Archive/1997/04-24-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