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Canty, Neal and 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9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William C. “Bill” Bochma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HE REVEREND WILLIAM C. “BILL” BOCHMAN, JR., OF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illiam C. “Bill” Bochman, Jr., of Sumter County died April 20, 1997, at the age of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Columbia and was the former pastor of Crosswell Baptist Church and served in the Marine Corps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the University of South Carolina, Columbia Bible College, and Southwester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highly respected and greatly admired minister of the Gospel and member of his community and his presence will be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is family and friends to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the Reverend William C. “Bill” Bochman, Jr., of Sumter County and extend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Bochma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4-97.hj.doc" TargetMode="External"/><Relationship Id="rId3" Type="http://schemas.openxmlformats.org/officeDocument/2006/relationships/hyperlink" Target="../../h:/SJ%20Archive/1997/04-24-97.sj.doc" TargetMode="External"/><Relationship Id="rId4" Type="http://schemas.openxmlformats.org/officeDocument/2006/relationships/hyperlink" Target="../../h:/HJ%20Archive/1997/04-2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