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9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bbafest, Bubba-Q Cookoff Contest; Resolutions, Spartanburg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SIGNATING BUBBAFEST AND ITS BUBBA-Q COOKOFF CONTEST IN WOODRUFF IN SPARTANBURG COUNTY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ubba-Q Cookoff Contest is given Kansas City Barbeque Society (KCBS) sanctioning by the board of directors of the KCBS; this prestigious recognition elevates the Town of Woodruff's cooking event and BubbaFest into a select group of only fifty contests hel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ach year cooking teams must earn points in order to compete at the American Royale World Championship held in Kansas City, Missouri, meaning that BubbaFest annually  hosts a large number of teams from many other states and that Woodruff, in Spartanburg County, is the showcase for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ubbaFest attracts thousands of people, has gained national and even international attention for years, and provides excellent publicity for Woodruff, Spartanburg County,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the Bubba-Q Cookoff Contest, the family-oriented festival of BubbaFest in Woodruff offers the BubbaLympics team competition, BubbaBuddies, Bubba and Bubbette Contest, arts and crafts, a variety of music and entertainment, and great family fun for all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signation as a State Championship event permits the grand champion of the Bubba-Q Cookoff Contest at BubbaFest to receive automatically an invitation to the American Royale World Championship at Kansas City and to the Jack Daniels National Invitational Barbeque Competition at Lynchburg,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designates BubbaFest and its Bubba-Q Cookoff Contest in Woodruff in Spartanburg County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4-97.hj.doc" TargetMode="External"/><Relationship Id="rId3" Type="http://schemas.openxmlformats.org/officeDocument/2006/relationships/hyperlink" Target="../../h:/SJ%20Archive/1997/04-24-97.sj.doc" TargetMode="External"/><Relationship Id="rId4" Type="http://schemas.openxmlformats.org/officeDocument/2006/relationships/hyperlink" Target="../../h:/HJ%20Archive/1997/04-2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