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lybur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6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lison Katherine Woo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ALLISON KATHERINE WOOD, INFANT DAUGHTER OF MR. AND MRS. KEITH WOOD, AND EXTENDING DEEPEST SYMPATHY TO HER PARENTS AND ALL OF HER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ison Katherine Wood was born January 23, 1997 at University Hospital in Augusta, Georgia, to Mr. and Mrs. Keith (Angela Busbee) Wood; Allison was a child of God from birth and a member of Saint James Lutheran Church; she was deeply loved by her parents and by all of her relatives, and her life was cherished as a treasured gift from the Creator; she died April 13, 1997 at Aiken Regional Medical Center, and is, and will always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Allison’s parents and family to know that they are uppermost in our thoughts at this difficult time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Allison Katherine Wood, infant daughter of Mr. and Mrs. Keith Wood, and extend deepest sympathy to her parents and all of her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Woo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yperlink" Target="../../h:/SJ%20Archive/1997/04-29-97.sj.doc" TargetMode="External"/><Relationship Id="rId4" Type="http://schemas.openxmlformats.org/officeDocument/2006/relationships/hyperlink" Target="../../h:/HJ%20Archive/1997/04-2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