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08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42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Mille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Miller, Kelley, T. Brown, Keegan, Witherspoon, Barfield and Edg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kgh\15160j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42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Eugene S. N. Lawrimore,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08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429</w:t>
        <w:tab/>
        <w:t>Received from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429</w:t>
        <w:tab/>
        <w:t>Introduced, adopted, ret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424</w:t>
        <w:tab/>
        <w:t>Introduced, adopted,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EXPRESSING THE SORROW OF THE MEMBERS OF THE GENERAL ASSEMBLY AT THE DEATH OF EUGENE S. N. LAWRIMORE OF GEORGETOWN COUNTY, AND EXTENDING SYMPATHY TO HIS FAMILY AND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well-known Georgetown businessman, lawyer, educator, historian, and civic leader, Eugene S. N. Lawrimore, died April 16, 1997, at the age of forty-nin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Gene Lawrimore was born in Conway and was a 1965 graduate of Winyah High School; he graduated from the University of South Carolina in 1969 with a B.S.B.A. Degree in banking, finance, insurance, and real estate; he was a member of the first class  of the University of South Carolina Honors Program and was a member of Alpha Tau Omega Frater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 received his law degree from the University of South Carolina in 1976 and subsequently practiced law in Georgetown as a partner in the firm of Lawrimore, Rubillo and Lumpkin and later as a partner in the firm of Adams, Quackenbush, Herring and Stuart; in 1991, he became general counsel and secretary of Timberland Properties, Inc., of Myrtle Beach, a position he held until his dea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 was appointed by Governor Campbell in 1987 to a five-year term on the State Development Board; Mr. Lawrimore served as vice-chairman of the S.C. Base Development Commission from 1991 to 1992; he was chairman of the Governor’s Task Force to save Myrtle Beach Air Force Base from 1990 to 1991; and, at the time of his death, he was a member of the Myrtle Beach Air Force Base Redevelopment Commission and a director of the Georgetown County Development Corpor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Gene Lawrimore was known, respected, admired, and loved across the Palmetto State; he was an excellent lawyer and gave countless hours to his church and his community in many ways; he meant much to Georgetown County, and his presence will be greatly missed.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General Assembly of the State of South Carolina, by this resolution, express sorrow at the death of Eugene S. N. Lawrimore of Georgetown County and extend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Mr. Lawrimore’s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080-</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080-</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4-29-97.hj.doc" TargetMode="External"/><Relationship Id="rId3" Type="http://schemas.openxmlformats.org/officeDocument/2006/relationships/hyperlink" Target="../../h:/SJ%20Archive/1997/04-29-97.sj.doc" TargetMode="External"/><Relationship Id="rId4" Type="http://schemas.openxmlformats.org/officeDocument/2006/relationships/hyperlink" Target="../../h:/HJ%20Archive/1997/04-24-97.hj.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5:00Z</dcterms:modified>
  <cp:revision>4</cp:revision>
  <dc:subject/>
  <dc:title/>
</cp:coreProperties>
</file>