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ins, H. Brown, J. Brown, Carnell, Cato, Harrison, Meacham, Quinn, Sharpe, D. Smith, Townsend, Vaughn, Allison, Altman, Askins, Bailey, Barfield, Barrett, Battle, Bauer, Baxley, Beck, Boan, Bowers, Breeland, G. Brown, T. Brown, Byrd, Campsen, Canty, Cave, Chellis, Clyburn, Cobb-Hunter, Cooper, Cotty, Cromer, Dantzler, Davenport, Delleney, Easterday, Edge, Felder, Fleming, Gamble, Gourdine, Govan, Hamilton, Harrell, Harvin, Haskins, Hawkins, J. Hines, M. Hines, Hinson, Hodges, Howard, Inabinett, Jennings, Jordan, Keegan, Kelley, Kennedy, Kinon, Kirsh, Klauber, Knotts, Koon, Lanford, Law, Leach, Lee, Limbaugh, Limehouse, Littlejohn, Lloyd, Loftis, Mack, Maddox, Martin, Mason, McCraw, McKay, McLeod, McMahand, McMaster, Miller, Moody-Lawrence, Mullen, Neal, Neilson, Parks, Phillips, Pinckney, Rhoad, Rice, Riser, Robinson, Rodgers, Sandifer, Scott, Seithel,  Sheheen, Simrill, F. Smith, J. Smith, R. Smith, Spearman, Stille, Stoddard, Stuart, Tripp, Trotter,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0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Larry E. Gentr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THE MEMORY OF THE HONORABLE LARRY E. GENTRY OF SALUDA COUNTY, A FORMER MEMBER OF THE SOUTH CAROLINA HOUSE OF REPRESENTATIVES, AND TO EXTEND THE DEEPEST SYMPATHY OF THE MEMBERS OF THE GENERAL ASSEMBLY OF THE STATE OF SOUTH CAROLINA TO HIS WONDERFUL FAMILY AND COUNTLESS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Larry E. Gentry of Saluda County died Wednesday, March 26, 1997, at the young age of forty-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mer Representative Gentry was born in Richmond County, Georgia, and was the son of Wesley Matthew Gentry, Jr., and the late Trannye L. Trotter G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1967 graduate of Saluda High School; attended Anderson Junior College; graduated from the University of South Carolina with a B.S. degree in 1971; and graduated from the University of South Carolina School of Law with a J.D. degree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rry Gentry was the loving husband of Barbara Ann Corley Gentry of Saluda; a devoted father to his three sons: Matthew Blair Gentry, Michael Ryan Gentry, and Russell Clayton Gentry, all of Saluda; and a brother Wesley M. Gentry III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stablished his law firm in Saluda in 1978 and was involved in the management of Gentry Poultry Compan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Honorable Larry E. Gentry was first elected to the South Carolina House of Representatives in 1979 and served continuously until 1992, when he retired from public service.  He served on numerous committees while in the House of Representatives including:  Agricultural and Natural Resources Committee, Joint Judicial Screening Committee, Rules Committee, and was First Vice Chairman of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ctively involved in his community by serving as Director of the Saluda County Economic Development Board, former Director of the Saluda County Council on Aging, a member of the Saluda County Investment Club, the Saluda County Historical Society, the Saluda County Chamber of Commerce, the South Carolina and American Bar Associations, and the South Carolina Trial Lawyer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labored tirelessly as a dedicated public servant for the betterment of the lives of his fellow citizens of the Palmetto State. Larry Gentry, throughout his life, earned the lasting respect of those with whom he came into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express appreciation for The Honorable Larry E. Gentry’s life and pause in their deliberations to remember their good friend, who will be deeply missed and mourned for many, many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honor the memory of The Honorable Larry E. Gentry of Saluda County, a former member of the South Carolina House of Representatives, and extend their deepest sympathy to his wonderful family and countless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fe, Mrs. Barbara Ann Corley G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9-97.hj.doc" TargetMode="External"/><Relationship Id="rId3" Type="http://schemas.openxmlformats.org/officeDocument/2006/relationships/hyperlink" Target="../../h:/SJ%20Archive/1997/04-29-97.sj.doc" TargetMode="External"/><Relationship Id="rId4" Type="http://schemas.openxmlformats.org/officeDocument/2006/relationships/hyperlink" Target="../../h:/HJ%20Archive/1997/04-24-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