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aster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Easterday, Altman, Limbaugh, Robinson, G. Brown, Campsen, Wilder, Bauer, Limehouse, Haskins, Maddox, Kelley, Knotts, Rice, Walker, Sharpe, Loftis, Sandifer, Davenport, Hinson, Simrill, Rodgers, Woodrum, J. Smith, Hamilton, Beck, R. Smith, Seithel, Allison, Wilkins, McCraw, Leach, Harrell, Klauber, Riser, Barrett, Mullen, Young, Law, Webb, D. Smith, H. Brown, Harrison, Dantzler, Littlejohn, Keegan, Kinon, Phillips, Witherspoon, T. Brown, Townsend, Vaughn, McMahand, Meacham, Kirsh, Whatley, Boan, McLeod, Breeland, Jennings, Cato, Hawkins, Miller, Battle, Stoddard, F. Smith, Mack, Stille, Barfield, Howard, Hodges, Lanford, Jordan, Harvin and Fel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385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ublic Service Commission, Law Enforcement to prohibit unauthorized change of customer’s utility servic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8</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8</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27</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22</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522</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521</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515</w:t>
        <w:tab/>
        <w:t>Committee report: Favorable with</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424</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0"/>
          <w:footerReference w:type="default" r:id="rId11"/>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0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Easterday, Altman, Limbaugh, Robinson, G. Brown, Campsen, Wilder, Bauer, Limehouse, Haskins, Maddox, Kelley, Knotts, Rice, Walker, Sharpe, Loftis, Sandifer, Davenport, Hinson, Simrill, Rodgers, Woodrum, J. Smith, Hamilton, Beck, R. Smith, Seithel, Allison, Wilkins, McCraw, Leach, Harrell, Klauber, Riser, Barrett, Mullen, Young, Law, Webb, D. Smith, H. Brown, Harrison, Dantzler, Littlejohn, Keegan, Kinon, Phillips, Witherspoon, T. Brown, Townsend, Vaughn, McMahand, Meacham, Kirsh, Whatley, Boan, McLeod, Breeland, Jennings, Cato, Hawkins, Miller, Battle, Stoddard, F. Smith, Mack, Stille, Barfield, Howard, Hodges, Lanford, Jordan, Harvin and Fe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8/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y 2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r>
    </w:p>
    <w:p>
      <w:pPr>
        <w:sectPr>
          <w:headerReference w:type="default" r:id="rId12"/>
          <w:footerReference w:type="default" r:id="rId13"/>
          <w:type w:val="nextPage"/>
          <w:pgSz w:w="12240" w:h="15840"/>
          <w:pgMar w:left="1310" w:right="1498" w:gutter="0" w:header="720" w:top="1008" w:footer="3542" w:bottom="3960"/>
          <w:pgNumType w:fmt="decimal"/>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58, CHAPTER 3, CODE OF LAWS OF SOUTH CAROLINA, 1976, RELATING TO THE LAW ENFORCEMENT DEPARTMENT OF THE PUBLIC SERVICE COMMISSION, BY ADDING SECTION 58-3-380 SO AS TO PROHIBIT THE UNAUTHORIZED CHANGE OF A CUSTOMER’S UTILITY SERVICE PROVIDER AND TO ESTABLISH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8-3-230.</w:t>
        <w:tab/>
        <w:t>(A)</w:t>
        <w:tab/>
        <w:t>An entity may not change or initiate a change in a customer’s utility provider, as defined in Sections 58-5-10, 58-9-10, and 58-27-10, without the customer’s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n entity which violates subsection (A) is liable to the customer for all charges incurred by the customer, in excess of those normally incurred through his designated provider, during the period of the unauthorized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n entity which wilfully or knowingly changes, without authority, or initiates an unauthorized change of a customer’s utility provider is subject to a fine of not less than one hundred dollars and not more than one thousand dollars for each violation.  The fines shall remain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Nothing contained in this section shall authorize or be construed to authorize a customer to change his utility provider in contravention of existing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4"/>
      <w:footerReference w:type="default" r:id="rId15"/>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08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08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82-</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8-98.doc" TargetMode="External"/><Relationship Id="rId3" Type="http://schemas.openxmlformats.org/officeDocument/2006/relationships/hyperlink" Target="../../h:/SJ%20Archive/1998/05-28-98.doc" TargetMode="External"/><Relationship Id="rId4" Type="http://schemas.openxmlformats.org/officeDocument/2006/relationships/hyperlink" Target="../../h:/SJ%20Archive/1998/05-27-98.doc" TargetMode="External"/><Relationship Id="rId5" Type="http://schemas.openxmlformats.org/officeDocument/2006/relationships/hyperlink" Target="../../h:/SJ%20Archive/1997/05-22-97.sj.doc" TargetMode="External"/><Relationship Id="rId6" Type="http://schemas.openxmlformats.org/officeDocument/2006/relationships/hyperlink" Target="../../h:/HJ%20Archive/1997/05-22-97.hj.doc" TargetMode="External"/><Relationship Id="rId7" Type="http://schemas.openxmlformats.org/officeDocument/2006/relationships/hyperlink" Target="../../h:/HJ%20Archive/1997/05-21-97.hj.doc" TargetMode="External"/><Relationship Id="rId8" Type="http://schemas.openxmlformats.org/officeDocument/2006/relationships/hyperlink" Target="../../h:/HJ%20Archive/1997/05-15-97.hj.doc" TargetMode="External"/><Relationship Id="rId9" Type="http://schemas.openxmlformats.org/officeDocument/2006/relationships/hyperlink" Target="../../h:/HJ%20Archive/1997/04-24-97.hj.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