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158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ampton County School District No. 1, day missed due to hurricane warning exempt from make-up requir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2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1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2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Unanimous consent for seco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third reading on the next tw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ecutive Legislative day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01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1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9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76, R112, H408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THAT THE TEACHER IN-SERVICE DAY OF SEPTEMBER 5, 1996, MISSED IN SCHOOL DISTRICT NUMBER 1 OF HAMPTON COUNTY FOR SCHOOL YEAR 1996-97 BECAUSE OF A HURRICANE WARNING IS EXEMPTED FROM THE MAKE-UP REQUIREMENT OF THE DEFINED MINIMUM PLAN THAT DAYS MISSED BECAUSE OF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In-service day exem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teacher in-service day of September 5, 1996, missed in School District Number 1 of Hampton County for school year 1996-97 because of a hurricane warning is exempted from the make-up requirement of the defined minimum plan that days missed because of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5/22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spacing w:lineRule="exact" w:line="211"/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06-97.sj.doc" TargetMode="External"/><Relationship Id="rId3" Type="http://schemas.openxmlformats.org/officeDocument/2006/relationships/hyperlink" Target="../../h:/SJ%20Archive/1997/05-02-97.sj.doc" TargetMode="External"/><Relationship Id="rId4" Type="http://schemas.openxmlformats.org/officeDocument/2006/relationships/hyperlink" Target="../../h:/SJ%20Archive/1997/05-01-97.sj.doc" TargetMode="External"/><Relationship Id="rId5" Type="http://schemas.openxmlformats.org/officeDocument/2006/relationships/hyperlink" Target="../../h:/SJ%20Archive/1997/05-01-97.sj.doc" TargetMode="External"/><Relationship Id="rId6" Type="http://schemas.openxmlformats.org/officeDocument/2006/relationships/hyperlink" Target="../../h:/HJ%20Archive/1997/05-01-97.hj.doc" TargetMode="External"/><Relationship Id="rId7" Type="http://schemas.openxmlformats.org/officeDocument/2006/relationships/hyperlink" Target="../../h:/HJ%20Archive/1997/04-30-97.hj.doc" TargetMode="External"/><Relationship Id="rId8" Type="http://schemas.openxmlformats.org/officeDocument/2006/relationships/hyperlink" Target="../../h:/HJ%20Archive/1997/04-29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