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217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James I. Davi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3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3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9</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CONGRATULATIONS AND BEST WISHES OF THE MEMBERS OF THE GENERAL ASSEMBLY OF THE STATE OF SOUTH CAROLINA TO THE HONORABLE JAMES I. DAVIS, CLERK OF COURT FOR LEE COUNTY, ON THE OCCASION OF HIS SEVENTIE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May 9, 1997, The Honorable James I. Davis, Clerk of Court for Lee County, will celebrate his seventieth birth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the oldest son of Mr. and Mrs. Manton Romaine Dav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June 1949 James Davis married his lovely wife, the former Olivia Turner, and together they have raised four outstanding children and have t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first elected to serve as Clerk of Court for Lee County in 1980 and has served continuously in that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ames I. Davis served with distinction in the United States Army from 1945 through 194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s as Chairman of the Church for St. Andrew Church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Honorable James I. Davis is a longtime Lee County businessman, and is well respected in his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join the residents of Lee County in congratulating The Honorable James I. Davis, Clerk of Court for Lee County, on the occasion of his seventieth birthday, and commend him for his many years of service to his community, the State of South Carolina, and our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James I. Davis and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8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8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30-97.hj.doc" TargetMode="External"/><Relationship Id="rId3" Type="http://schemas.openxmlformats.org/officeDocument/2006/relationships/hyperlink" Target="../../h:/SJ%20Archive/1997/04-30-97.sj.doc" TargetMode="External"/><Relationship Id="rId4" Type="http://schemas.openxmlformats.org/officeDocument/2006/relationships/hyperlink" Target="../../h:/HJ%20Archive/1997/04-29-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