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enned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nned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216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Terrance G. Mackey,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SOUTH CAROLINA HOUSE OF REPRESENTATIVES TO THE REVEREND TERRANCE G. MACKEY, SR., PASTOR OF MT. ZION AFRICAN METHODIST EPISCOPAL CHURCH OF GREELEYVILLE ON THURSDAY, MAY 1, 1997, AT A TIME TO BE DETERMINED BY THE SPEAKER, FOR THE PURPOSE OF BEING RECOGNIZED AND TO REFLECT UPON HIS TIRELESS EFFORTS TO BRING UNITY TO A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The Reverend Terrance G. Mackey, Sr., Pastor of Mt. Zion African Methodist Episcopal Church of Greenleyville on Thursday, May 1, 1997, at a time to be determined by the Speaker, for the purpose of being recognized and to reflect upon his tireless efforts to bring unity to all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8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8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