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0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 Hines, 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16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llen University Greater Columbia Alumni Chapter, Congressman Floyd H. Flak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08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30</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30</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29</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4"/>
        </w:rPr>
      </w:pPr>
      <w:r>
        <w:rPr>
          <w:rFonts w:cs="Courier New" w:ascii="Courier New" w:hAnsi="Courier New"/>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COGNIZING THE GREATER COLUMBIA ALUMNI CHAPTER OF ALLEN UNIVERSITY ON ITS “FIRST FAMILY AND FRIENDS BANQUET”, MAY 2, 1997, AND WELCOMING CONGRESSMAN FLOYD H. FLAKE OF NEW YORK, THE BANQUET’S GUEST SPEAKER AND DISTINGUISHED NATIONAL LEADER AND CHAMPION OF CAUSES FOR THE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Floyd H. Flake of the United States House of Representatives from New York State’s Sixth Congressional District (Queens, New York) will be the guest speaker at the “First Family and Friends Banquet” sponsored by the Greater Columbia Alumni Chapter of Allen University; the event is scheduled for Friday, May 2, 1997, at 7:30 p.m. at the Sheraton Hotel and Conference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is is a historic occasion in support of Allen University and attendance is expected to be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ngressman Flake will certainly be an outstanding speaker for this important event; he is highly distinguished and regarded; he was elected to the United States House of Representatives in 1986, and, prior to his seating in the 99th Congress, he had neither held nor sought any other elective office; his election represented a grassroots effort to bring greater focus and understanding of America’s urban agenda to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ngressman Flake is famous throughout the United States for championing causes for the poor, the elderly, the disadvantaged, and African-Americans; he ran an unusual campaign in gaining election to the United States House of Representatives involving grassroots support and activity of these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Congressman Flake’s leadership skills are laudatory and have propelled him in the current Congress to the position of Senior Democrat on the Committee on Banking and Financial Services’ Subcommittee on Domestic and International Monetary Policy; his ranking member status provides a forum in which he examines opportunities for United States’ investment in emerging economies around the world and the role of future United States’ involvement in multilateral development banks; Representative Flake has used this arena to effectively address the collective economic affairs of African 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Representative Flake is also an outstanding and much admired ordained minister of the Gospel; in his role as pastor of Allen African Methodist Episcopal Church in Jamaica, New York, he has built a dynamic ministry, serving tens of thousands of residents and church members throughout New York City; the ministry he has developed and fostered truly meets the basic needs of the people, including, among many other areas, needs such as care for the elderly, education for the young people, and adequate housing for our seniors; during the past two decades, his church budget has risen from a quarter of a million dollars annually to 4.5 million dollars annually—a sign of phenomenal growth and commitment to the care of thos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are delighted to have the opportunity to accord recognition in this special way to Allen University, the University’s “First Family and Friends Banquet”, and the banquet’s very distinguished guest speaker from the State of New York, United States Representative Floyd H. Flak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recognizes the Greater Columbia Alumni Chapter of Allen University on its “First Family and Friends Banquet”, May 2, 1997,  and welcomes Congressman Floyd H. Flake of New York, the banquet’s guest speaker and distinguished national leader and champion of causes for the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Greater Columbia Alumni Chapter of Allen University and to United States Representative Floyd H. F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08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30-97.hj.doc" TargetMode="External"/><Relationship Id="rId3" Type="http://schemas.openxmlformats.org/officeDocument/2006/relationships/hyperlink" Target="../../h:/SJ%20Archive/1997/04-30-97.sj.doc" TargetMode="External"/><Relationship Id="rId4" Type="http://schemas.openxmlformats.org/officeDocument/2006/relationships/hyperlink" Target="../../h:/HJ%20Archive/1997/04-29-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6:00Z</dcterms:modified>
  <cp:revision>4</cp:revision>
  <dc:subject/>
  <dc:title/>
</cp:coreProperties>
</file>