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51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chland County, Transportation Department to erect signs at exit for Fire Academ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7</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6</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ERECT TRAFFIC SIGNS AT EXIT 68 ON INTERSTATE HIGHWAY 20 IN RICHLAND COUNTY THAT INFORM MOTORISTS THAT THE SOUTH CAROLINA FIRE ACADEMY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erect traffic signs at the east and west bound entrances to exit 68 on Interstate Highway 20 in Richland County that inform motorists that the South Carolina Fire Academy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8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07-97.sj.doc" TargetMode="External"/><Relationship Id="rId6" Type="http://schemas.openxmlformats.org/officeDocument/2006/relationships/hyperlink" Target="../../h:/HJ%20Archive/1997/05-06-97.hj.doc" TargetMode="External"/><Relationship Id="rId7" Type="http://schemas.openxmlformats.org/officeDocument/2006/relationships/hyperlink" Target="../../h:/HJ%20Archive/1997/04-30-97.hj.doc" TargetMode="External"/><Relationship Id="rId8" Type="http://schemas.openxmlformats.org/officeDocument/2006/relationships/hyperlink" Target="../../h:/HJ%20Archive/1997/04-29-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