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52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arnville, Town of; Hampto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RESIDENTS OF THE TOWN OF VARNVILLE IN HAMPTON COUNTY ON THE OCCASION OF ITS ONE HUNDRED AND TWENTY-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esidents of the Town of Varnville in Hampton County will celebrate the one hundred and twenty-fifth anniversary of its founding with opening ceremonies to begin May 5,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special anniversary will serve as an occasion for residents of the Town of Varnville to commemorate its founding in 1872 and gather to honor those civic leaders, past and present, who have made Varnville a unique and dynamic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ppropriate for the members of the House of Representatives to pause and recognize this important anniversary in the life of an important South Carolina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ongratulate the residents of the Town of Varnville in Hampton County as they prepare for opening ceremonies beginning on May 5, 1997, to commemorate the one hundred and twenty-fifth anniversary of its fo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Don C. DeLoach, Mayor of Var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