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Bryan, Ford, Hayes, Holland, Hutto, Jackson, Land, Lander, Leventis, Martin, Matthews, McGill, O’Dell, Patterson, Rankin, Reese, Short, Waldrep, Williams, Peeler, Moore and 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91.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ital Projects Sales Tax Act, Taxation, hospitality, accommodations, local; Political Subdivisions, coun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4</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9</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9</w:t>
        <w:tab/>
        <w:t>Request for debate by Representative</w:t>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1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15</w:t>
        <w:tab/>
        <w:t>Committee amendment amended an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30</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02</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401</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318</w:t>
        <w:tab/>
        <w:t>Co-Sponsor added by Senator</w:t>
        <w:tab/>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312</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22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8, R196, S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9-55, CODE OF LAWS OF SOUTH CAROLINA, 1976, RELATING TO ENACTMENT OF GENERAL LAWS AFFECTING COUNTIES’ EXPENDITURES AND REVENUE RAISING, SO AS TO DELETE CERTAIN EXCEPTIONS, AND PROVIDE THAT A PROVISION OF, OR AMENDMENT TO, AN APPROPRIATION BILL THAT CONTAINS A PERMANENT OR TEMPORARY PROVISION OF LAW MUST BE ADOPTED BY A SEPARATE VOTE OF THE GENERAL ASSEMBLY, BUT THAT ONCE A PROVISION OR AMENDMENT TO AN APPROPRIATION BILL IS ADOPTED, THE VOTE TO ADOPT OR REJECT AN APPROPRIATION BILL ON SECOND READING, THIRD READING, OR ADOPTION OF THE CONFERENCE COMMITTEE OR FREE CONFERENCE COMMITTEE REPORT IS NOT SUBJECT TO THESE PROVISIONS; TO DESIGNATE SECTIONS 4-10-10 THROUGH 4-10-100 AS ARTICLE 1 OF CHAPTER 10 OF TITLE 4 AND TO ENTITLE THE ARTICLE “LOCAL OPTION SALES TAX”; TO AMEND CHAPTER 10, TITLE 4, RELATING TO LOCAL SALES AND USE TAX, BY ADDING ARTICLE 3 SO AS TO ENACT THE “CAPITAL PROJECT SALES TAX ACT”; TO DESIGNATE SECTIONS 6-1-10 THROUGH 6-1-110 AS ARTICLE 1 OF CHAPTER 1 OF TITLE 6 AND TO ENTITLE THE ARTICLE “GENERAL PROVISIONS”; TO AMEND SECTION 6-1-70, RELATING TO LOCAL GOVERNMENT, PROVISIONS APPLICABLE TO SPECIAL PURPOSE DISTRICTS AND OTHER POLITICAL SUBDIVISIONS, AND REAL ESTATE TRANSFER FEES, SO AS TO DELETE CERTAIN PROVISIONS, PROVIDE THAT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AND PROVIDE THAT A MUNICIPALITY THAT ORIGINALLY ENACTED A REAL ESTATE TRANSFER FEE PRIOR TO JANUARY 1, 1991, MAY IMPOSE AND COLLECT A REAL ESTATE TRANSFER FEE BY ORDINANCE REGARDLESS OF WHETHER IMPOSITION OF THE FEE WAS DISCONTINUED FOR A PERIOD AFTER JANUARY 1, 1991; TO PROVIDE THAT LOCAL GOVERNING BODIES THAT ENACTED AND COLLECTED FEES ON TRANSFERS OF REAL ESTATE ARE ALLOWED TO USE THOSE FUNDS FOR THEIR ORIGINALLY INTENDED SPECIFIC LOCAL PURPOSES AND ARE NOT REQUIRED TO REMIT ANY OF THESE REVENUES TO THE STATE, AND REQUIRE THE STATE TREASURER TO RETURN ANY REAL ESTATE TRANSFER FEES WHICH HAVE BEEN REMITTED TO THE TREASURER’S OFFICE TO THE LOCAL GOVERNING BODY WHICH REMITTED THOSE FUNDS SO THAT THE FUNDS MAY BE USED FOR THEIR ORIGINALLY INTENDED SPECIFIC LOCAL PURPOSES; TO AMEND THE 1976 CODE BY ADDING SECTION 6-1-85 SO AS TO PROVIDE, AMONG OTHER THINGS, THAT THE STATE BUDGET AND CONTROL BOARD, DIVISION OF BUDGET AND ANALYSES, SHALL MONITOR AND REVIEW THE TAX BURDEN BORNE BY THE CLASSES OF PROPERTY LISTED IN ARTICLE X, SECTION 1 OF THE STATE CONSTITUTION AND SHALL DEVELOP A METHODOLOGY TO DETERMINE AND ESTIMATE TAX INCIDENCE, AND PROVIDE THAT A TAX INCIDENCE STATEMENT, PREPARED BY THE DIVISION OF BUDGET ANALYSES, MUST BE ATTACHED TO ANY LEGISLATIVE BILL OR RESOLUTION THAT HAS THE POTENTIAL TO CAUSE A SHIFT IN TAX INCIDENCE; TO AMEND CHAPTER 1, TITLE 6, RELATING TO LOCAL GOVERNMENT AND PROVISIONS OF LAW APPLICABLE TO SPECIAL PURPOSE DISTRICTS AND OTHER POLITICAL SUBDIVISIONS, BY ADDING ARTICLE 3 SO AS TO PROVIDE WITH RESPECT TO THE AUTHORITY OF LOCAL GOVERNMENTS TO ASSESS TAXES AND FEES, INCLUDING THE PROVISION, AMONG OTHERS, THAT A LOCAL GOVERNMENTAL BODY MAY NOT IMPOSE A NEW TAX AFTER DECEMBER 31, 1996, UNLESS SPECIFICALLY AUTHORIZED BY THE GENERAL ASSEMBLY; TO AMEND CHAPTER 1, TITLE 6, RELATING TO LOCAL GOVERNMENT AND PROVISIONS OF LAW APPLICABLE TO SPECIAL PURPOSE DISTRICTS AND OTHER POLITICAL SUBDIVISIONS, BY ADDING ARTICLE 5 SO AS TO ENACT THE “LOCAL ACCOMMODATIONS TAX ACT”; TO AMEND CHAPTER 6, TITLE 1, RELATING TO LOCAL GOVERNMENT AND PROVISIONS OF LAW APPLICABLE TO SPECIAL PURPOSE DISTRICTS AND OTHER POLITICAL SUBDIVISIONS, BY ADDING ARTICLE 7 SO AS TO ENACT THE “LOCAL HOSPITALITY TAX ACT”; AND TO PROVIDE THAT ANY ORDINANCE ENACTED BY A COUNTY OR MUNICIPALITY BEFORE MARCH 15, 1997, IMPOSING AN ACCOMMODATIONS FEE WHICH DOES NOT EXCEED THE THREE PERCENT MAXIMUM CUMULATIVE RATE PRESCRIBED IN SECTION 6-1-540, IS CALCULATED UPON A BASE CONSISTENT WITH SECTION 6-1-510(1), AND THE REVENUE FROM WHICH IS USED FOR THE PURPOSES ENUMERATED IN SECTION 6-1-530, REMAINS AUTHORIZED AND EFFECTIVE AFTER THE EFFECTIVE DATE OF THIS ACT AND THE ENACTING COUNTY OR MUNICIPALITY IS AUTHORIZED TO ISSUE BONDS UTILIZING THE PROCEDURES OF SECTION 4-29-68 FOR THE PURPOSES ENUMERATED IN SECTION 6-1-530 AND TO RETIRE THAT DEBT USING THE PROCEEDS OF SUCH AN ACCOMMODATIONS FEE ORDINANCE AND THE PLEDGE OF OTHER NONTAX REVENUES AS MAY BE AVAILAB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ceptions deleted; separate vote of General Assembly;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9-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9-55.</w:t>
        <w:tab/>
        <w:t>(A)</w:t>
        <w:tab/>
        <w:t>A county may not be bound by any general law requiring it to spend funds or to take an action requiring the expenditure of funds unless the General Assembly has determined that the law fulfills a state interest and the law requiring the expenditure is approved by two-thirds of the members voting in each house of the General Assembly provided a simple majority of the members voting in each house is required if one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 funds have been appropriated that have been estimated by the Division of Budget and Analyses at the time of enactment to be sufficient to fund th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General Assembly authorizes or has authorized a county to enact a funding source not available for the county on July 1, 1993, that can be used to generate the amount of funds estimated to be sufficient to fund the expenditure by a simple majority vote of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expenditure is required to comply with a law that applies to all persons similarly situated, including the state and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law is either required to comply with a federal requirement or required for eligibility for a federal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upon approval of each house of the General Assembly by two-thirds of the members voting in each house, the General Assembly may not enact, amend, or repeal any general law if the anticipated effect of doing so would be to reduce the authority that counties have to raise revenues in the aggregate, as the authority exists on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laws enacted to require funding of pension benefits existing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laws relating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rimin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laws reauthorizing but not expanding then-existing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laws having a fiscal impact of less than ten cents per capita on a statewide basis; laws creating, modifying, or repealing noncriminal inf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uties, requirements, and obligations imposed by general laws in effect on July 1, 1993, are not suspen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rovision of, or amendment to, an appropriation bill that contains a permanent or temporary provision of law must be adopted by a separate vote of the General Assembly in the manner provided in subsections (A) through (D) of this section. Provided, however, that once a provision or amendment to an appropriation bill is adopted, the vote to adopt or reject an appropriation bill on second reading, third reading, or adoption of the conference committee or free conference committee report is not subject to the provisions of subsections (A) through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ticle created,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s 4-10-10 through 4-10-100 of the 1976 Code are hereby designated as Article 1, entitled “Local Option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t>
      </w:r>
      <w:r>
        <w:rPr>
          <w:b/>
          <w:sz w:val="22"/>
        </w:rPr>
        <w:t>Capital Project Sales Tax Act”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0-300.</w:t>
        <w:tab/>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article may be cited as the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0-310.</w:t>
        <w:tab/>
        <w:t>Imposition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0-320.</w:t>
        <w:tab/>
        <w:t>Commission creation; 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governing body of any county is authorized to create a commission subject to the provisions of this section. The commission consists of six members, all of whom must be residents of the county,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governing body of the county must appoint thre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municipalities in the county must appoint three members, who must be residents of incorporated municipalities within the county, and who are selected according to the following mech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 xml:space="preserve">The total population of all incorporated municipalities within the county, as determined by the most recent United States census, must be divided by three, the result being an apportionate a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respective population of each municipality in the county must be divided by the apportionate average to determine an appointiv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In the event no municipality is entitled to appoint a member to the commission pursuant to the formula in subitem (c) of this subsection, the municipality with the highest appointive index must be deemed to have an appointive index o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the governing body of any county creates a commission, it must be created in accordance with the procedures specified in subsection (A) and only upon the request of the governing body of the county. If within the thirty-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mmission created pursuant to this section must consider proposals for funding capital projects within the county area. The commission then formulates the referendum question that is to appear on the ballot pursuant to Section 4-10-3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0-330.</w:t>
        <w:tab/>
        <w:t>Contents of ballot question; purpose for which proceeds of tax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w:t>
        <w:tab/>
        <w:t>The sales and use tax authorized by this article is imposed by an enacting ordinance of the county governing body containing the ballot question formulated by the commission pursuant to subsection 4-10-320(C), subject to referendum approval in the county.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highways, roads, street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urthouses, administration buildings, civic centers, hospitals, emergency medical facilities, police stations, fire stations, jails, correctional facilities, detention facilities, libraries, coliseum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ultural, recreational, or historic facilities, or any combination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water, sewer, or water and sew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flood control projects and storm water manage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jointly operated projects of the county, a municipality, special purpose district, and school district, or any combination of those entities, for the projects delineated in subitems (a) through (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any combination of the projects described in subitems (a) through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maximum time, stated in terms of calendar or fiscal years or quarters, or a combination thereof, not to exceed seven years from the date of imposition,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maximum cost of the project or facilities funded from proceeds of the tax and the maximum amount of net proceeds to be rais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y other condition precedent, as determined by the commission, to the imposition of the sales and use tax authorized by this article or condition or restriction on the use of sales and use tax revenue collec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Upon receipt of the ordinance, the county election commission must conduct a referendum on the question of imposing the sales and use tax in the area of the county that is to be subject to the tax.  If the ordinance is received prior to October 1, 1997, a referendum for this purpose may be held on Tuesday, November 4, 1997; however, if the ordinance is received on October 1, 1997, or thereafter,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ust a special one percent sales and use tax be imposed in (county) for not more than (time) to raise the amounts specifi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 $______ for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 $______ for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December thirty-first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0-340.</w:t>
        <w:tab/>
        <w:t>Tax imposition and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end of the calendar month during which the Department of Revenue determines that the tax has raised revenues sufficient to provide the net proceeds equal to or greater than the amount specified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0-350.</w:t>
        <w:tab/>
        <w:t>Department of Revenue to administer and collect local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axpayers required to remit taxes under Article 13, Chapter 36 of Title 12 must identify the county, municipality, or both,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tilities are required to report sales in the county, municipality, or both,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taxpayer subject to the tax imposed by Section 12-36-920, who owns or manages rental units in more than one county, municipality, or combination thereof, must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0-360.</w:t>
        <w:tab/>
        <w:t>Revenue remitted to State Treasurer and held in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0-370.</w:t>
        <w:tab/>
        <w:t>Calculating distributions to counties;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54-240. A person violating this section is subject to the penalties provided in Section 12-54-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ticle created,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s 6-1-10 through 6-1-110 of the 1976 Code are hereby designated as Article 1,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 local fee or tax on real estate transfers; exception;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A.</w:t>
        <w:tab/>
        <w:t>Section 6-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70.</w:t>
        <w:tab/>
        <w:t>(A)</w:t>
        <w:tab/>
        <w:t>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 A municipality that originally enacted a real estate transfer fee prior to January 1, 1991, may impose and collect a real estate transfer fee, by ordinance, regardless of whether imposition of the fee was discontinued for a period after Januar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local governing bodies that enacted and collected fees on transfers of real estate are allowed to use those funds for their originally intended specific local purposes and are not required to remit any of those revenues to the State.  The State Treasurer is directed to return any real estate transfer fees which have been remitted to his office to the local governing body which remitted those funds so the funds may be used for their originally intended specific lo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onitor, review of tax burden borne by certain classes of property;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85.</w:t>
        <w:tab/>
        <w:t>(A)</w:t>
        <w:tab/>
        <w:t>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udget and Control Board, Division of Budget and Analyses, may consult with outside experts with respect to fulfilling the requirements of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Reports of the Budget and Control Board, Division of Budget and Analyses required under this section must be published and reported to the Governor, the members of the Budget and Control Board, the members of the General Assembly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ocal governments’ authority to assess taxe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uthority of Local Governments to Assess Taxe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30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used in the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nsumer price index’ means the consumer price index for all-urban consumers published by the U.S. Department of Labor.  In the event of a revision of the consumer price index, the index that is most consistent with the consumer price index for all-urban consumers as calculated in 1996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tergovernmental transfer of funding responsibility’ means an act, resolution, court order, administrative order, or other action by a higher level of government that requires a lower level of government to use its own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Local governing body’ means the governing body of a county, municipality, or special purpose district.  As used in Section 6-1-320 only, local governing body also refers to the body authorized by law to levy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New tax’ is a tax that the local governing body had not enact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Service or user fee’ means a charge required to be paid in return for a particular government service or program made available to the payer that benefits the payer in some manner different from the members of the general public not paying the fee.  ‘Service or user fee’ also includes ‘uniform servic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Specifically authorized by the General Assembly’ means an express grant of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n a pri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by this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n a fu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310.</w:t>
        <w:tab/>
        <w:t>Prohibition on imposition of new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local governing body may not impose a new tax after December 31, 1996, unless specifically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315.</w:t>
        <w:tab/>
        <w:t>Limitation on imposition or increase of business licen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y ordinance adopted by a positive majority vote, a local governing body may impose a business license tax or increase the rate of a business license tax, authorized by Sections 4-9-30(12) and 5-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320.</w:t>
        <w:tab/>
        <w:t>Millage rate increase limitation;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Notwithstanding Section 12-37-251(E), a local governing body may only increase the millage rate imposed for general operating purposes above the rate imposed for such purposes for the prior tax year to the extent of the increase in the consumer price index for the preceding fiscal year.  However, in the year in which a reassessment program is implemented, the rollback millage, as calculated pursuant to Section 12-37-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the limitation upon millage rate increases contained in subsection (A), the millage rate limitation may be suspended and the millage rate may be increa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response to a natural, environmental, or other disaster as declar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offset a prior year’s deficit, as required by Section 7, Article X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raise the revenue necessary to comply with judicial mandates requiring the use of county or municipal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o meet the minimum required local Education Finance Act inflation factor as projected by the State Budget and Control Board, Division of Research and Statistics, and the per pupil maintenance of effort requirement of Section 59-21-103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millage rate limitation provided for in subsection (A) of this section may be overridden and the millage rate may be further increased by a positive majority vote of the appropriate governing body.  The vote must be taken at a specially-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restriction contained in this section does not affect millage that is levied to pay bonded indebtedness or payments for real property purchased using a lease-purchase agreement or used to maintain a reserve account.  Nothing in this section prohibits the use of energy-saving performance contracts as provided in Section 48-52-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positive majority vote of the governing body required by this section does not apply to school districts that have their budgets approved by qualified electors at a tow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330.</w:t>
        <w:tab/>
        <w:t>Local fee imposition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governmental entity proposes to adopt a service or user fee to fund a service that was previously funded by property tax revenue, the notice required pursuant to Section 6-1-80 must include that fact in the text of the publish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t>
      </w:r>
      <w:r>
        <w:rPr>
          <w:b/>
          <w:sz w:val="22"/>
        </w:rPr>
        <w:t>Local Accommodations Tax Act”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itle 6,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b/>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ocal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500.</w:t>
        <w:tab/>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article may be cited as the ‘Local Accommodat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51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used in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Local accommodations tax’ means a tax on the gross proceeds derived from the rental or charges for accommodations furnished to transients as provided in Section 12-36-920(A) and which is imposed on every person engaged or continuing within the jurisdiction of the imposing local governmental body in the business of furnishing accommodations to transients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520.</w:t>
        <w:tab/>
        <w:t>Imposition of local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half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proceeds from a local accommodations tax must be kept in a separate fund segregated from the imposing entity’s general fund. All interest generated by the local accommodations tax fund must be credited to the local accommodations tax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530.</w:t>
        <w:tab/>
        <w:t>Use of revenue from local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water and sewer infrastructure to serve tourism-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 county in which at least nine hundred thousand dollars in accommodations taxes is collected annually pursuant to Section 12-36-920, the revenues of the local accommodations tax authorized in this article may also be used for the operation and maintenance of those items provided in (A)(1) through (6) including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540.</w:t>
        <w:tab/>
        <w:t>Cumulative rate of local accommodations tax. 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550.</w:t>
        <w:tab/>
        <w:t>Local accommodations tax revenue upon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560.</w:t>
        <w:tab/>
        <w:t>Real estate agents required to report when rental property listing dr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al estate agents, brokers, corporations, or listing services required to remit taxes under this section must notify the appropriate local governmental entity or entities if rental property, previously listed by them, is dropped from their lis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t>
      </w:r>
      <w:r>
        <w:rPr>
          <w:b/>
          <w:sz w:val="22"/>
        </w:rPr>
        <w:t>Local Hospitality Tax Act”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ocal Hospitali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700.</w:t>
        <w:tab/>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article may be cited as the ‘Local Hospitality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71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used in the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Local hospitality tax’ is a tax on the sales of prepared meals and beverages sold in establishments or sales of prepared meals and beverages sold in establishments licensed for on-premises consumption of alcoholic beverages,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720.</w:t>
        <w:tab/>
        <w:t>Imposition of local hospitali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All proceeds from a local hospitality tax must be kept in a separate fund segregated from the imposing entity’s general fund. All interest generated by the local hospitality tax fund must be credited to the local hospitality tax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730.</w:t>
        <w:tab/>
        <w:t>Use of revenue from local hospitali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water and sewer infrastructure to serve tourism-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 county in which at least nine hundred thousand dollars in accommodations taxes is collected annually pursuant to Section 12-36-920, the revenues of the hospitality tax authorized in this article may be used for the operation and maintenance of those items provided in (A)(1) through (6) including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740.</w:t>
        <w:tab/>
        <w:t>Cumulative rate of local hospitali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umulative rate of county and municipal hospitality taxes for any portion of the county area may not exceed two percent, unless the cumulative total of such taxes was in excess of two percent or were authorized to be in excess of two percent prior to December 31, 1996, in which case the cumulative rate may not exceed the rate that was imposed or adopt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750.</w:t>
        <w:tab/>
        <w:t>Local hospitality tax revenue upon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rdinances prior to March 15, 1997, calculation; revenue;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Notwithstanding any provision of this act, any ordinance enacted by a county or municipality prior to March 15, 1997, imposing an accommodations fee which does not exceed the three percent maximum cumulative rate prescribed in Section 6-1-540, is calculated upon a base consistent with Section 6-1-510(1), and the revenue from which is used for the purposes enumerated in Section 6-1-530, remains authorized and effective after the effective date of this act and the enacting county or municipality is authorized to issue bonds, pursuant to Article X, Section 14(10) of the Constitution of this State, utilizing the procedures of Section 4-29-68, for the purposes enumerated in Section 6-1-530, and to retire such debt using the proceeds of such an accommodations fee ordinance and the pledge of such other nontax revenues as may be availab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Upon approval by the Governor, this act takes effect July 1, 1997,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HJ%20Archive/1997/06-04-97.hj.doc" TargetMode="External"/><Relationship Id="rId4" Type="http://schemas.openxmlformats.org/officeDocument/2006/relationships/hyperlink" Target="../../h:/HJ%20Archive/1997/06-03-97.hj.doc" TargetMode="External"/><Relationship Id="rId5" Type="http://schemas.openxmlformats.org/officeDocument/2006/relationships/hyperlink" Target="../../h:/HJ%20Archive/1997/05-29-97.hj.doc" TargetMode="External"/><Relationship Id="rId6" Type="http://schemas.openxmlformats.org/officeDocument/2006/relationships/hyperlink" Target="../../h:/HJ%20Archive/1997/05-29-97.hj.doc" TargetMode="External"/><Relationship Id="rId7" Type="http://schemas.openxmlformats.org/officeDocument/2006/relationships/hyperlink" Target="../../h:/HJ%20Archive/1997/05-27-97.hj.doc" TargetMode="External"/><Relationship Id="rId8" Type="http://schemas.openxmlformats.org/officeDocument/2006/relationships/hyperlink" Target="../../h:/HJ%20Archive/1997/05-20-97.hj.doc" TargetMode="External"/><Relationship Id="rId9" Type="http://schemas.openxmlformats.org/officeDocument/2006/relationships/hyperlink" Target="../../h:/SJ%20Archive/1997/05-15-97.sj.doc" TargetMode="External"/><Relationship Id="rId10" Type="http://schemas.openxmlformats.org/officeDocument/2006/relationships/hyperlink" Target="../../h:/SJ%20Archive/1997/05-15-97.sj.doc" TargetMode="External"/><Relationship Id="rId11" Type="http://schemas.openxmlformats.org/officeDocument/2006/relationships/hyperlink" Target="../../h:/SJ%20Archive/1997/04-30-97.sj.doc" TargetMode="External"/><Relationship Id="rId12" Type="http://schemas.openxmlformats.org/officeDocument/2006/relationships/hyperlink" Target="../../h:/SJ%20Archive/1997/04-02-97.sj.doc" TargetMode="External"/><Relationship Id="rId13" Type="http://schemas.openxmlformats.org/officeDocument/2006/relationships/hyperlink" Target="../../h:/SJ%20Archive/1997/04-01-97.sj.doc" TargetMode="External"/><Relationship Id="rId14" Type="http://schemas.openxmlformats.org/officeDocument/2006/relationships/hyperlink" Target="../../h:/SJ%20Archive/1997/03-18-97.sj.doc" TargetMode="External"/><Relationship Id="rId15" Type="http://schemas.openxmlformats.org/officeDocument/2006/relationships/hyperlink" Target="../../h:/SJ%20Archive/1997/03-12-97.sj.doc" TargetMode="External"/><Relationship Id="rId16" Type="http://schemas.openxmlformats.org/officeDocument/2006/relationships/hyperlink" Target="../../h:/SJ%20Archive/1997/02-25-97.sj.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