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0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 M. and Mabel Riddle Bridge named in Greenville County, Resolutions, Transportation Department, Reque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 xml:space="preserve">Adopted, returned to House w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3</w:t>
        <w:tab/>
        <w:t>Introduced, placed on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8</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3/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DEPARTMENT OF TRANSPORTATION TO NAME THE BRIDGE OVER THE REEDY RIVER ON LOG SHOALS ROAD, BETWEEN NEELEY FERRY ROAD AND FORK SHOALS ROAD IN GREENVILLE COUNTY, IN HONOR OF W. M. AND MABEL RIDDLE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 M. and Mabel Riddle were married in 1936 and purchased fifty-two acres of land at the corner of Fork Shoals Road and Log Shoals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iddles built their family home, raised their two daughters, and lived their entire married lives on that site, less than a mile from the bridge over the Reedy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iddle, with the help and support of his wife, established Southern Pride Dairy, farmed, operated a sawmill and built a small corner grocery 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and Mrs. Riddle, devoted to their church, were most kind and very generous to the families that helped work their land, providing meals and tenant housing, and they treated neighbors and others in the community with equal generosity, providing assistance with  medical and educational expenses, interest-free loans, and in-kind assistance on many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proper and fitting to name the bridge over the Reedy River on Log Shoals Road after the Riddles, both now deceased, who were pillars of the community and who contributed in countless  ways to better the lives and welfare of their neighbors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by this resolution, requests the Department of Transportation to name the bridge over the Reedy River on Log Shoals Road, between Neeley Ferry Road and Fork Shoals Road, in honor of W. M. and Mabel Riddle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W. M. and Mabel Riddle, in care of Mrs. Dorothea Thomasson, 430 Log Shoals Road, Greenville, South Carolina 29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9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9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SJ%20Archive/1997/05-14-97.sj.doc" TargetMode="External"/><Relationship Id="rId4" Type="http://schemas.openxmlformats.org/officeDocument/2006/relationships/hyperlink" Target="../../h:/SJ%20Archive/1997/05-13-97.sj.doc" TargetMode="External"/><Relationship Id="rId5" Type="http://schemas.openxmlformats.org/officeDocument/2006/relationships/hyperlink" Target="../../h:/HJ%20Archive/1997/05-08-97.hj.doc" TargetMode="External"/><Relationship Id="rId6" Type="http://schemas.openxmlformats.org/officeDocument/2006/relationships/hyperlink" Target="../../h:/HJ%20Archive/1997/05-07-97.hj.doc" TargetMode="External"/><Relationship Id="rId7" Type="http://schemas.openxmlformats.org/officeDocument/2006/relationships/hyperlink" Target="../../h:/HJ%20Archive/1997/05-06-97.h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4-29-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