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Limehouse, Loftis, Seithel, Campsen, Easterday, Young, Bailey, Jordan, Knotts, Leach, Beck, R. Smith, Stuart, Hamilton, Battle, Mack, Riser, Vaughn, Fleming, Cooper, Lanford, Davenport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8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Second Amendment The Cornerstone of Freedom provided; firearms, Weap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80 SO AS TO PROVIDE FOR THE ISSUANCE OF SPECIAL SECOND AMENDMENT LICENSE PLATES TO FIREARMS ENTHUSIA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Seco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8000.</w:t>
        <w:tab/>
        <w:t>The department shall issue special second  amendment motor vehicle license plates to firearms enthusiasts in South Carolina for private motor vehicles registered in their names.  The annual fee for the special license plate is the same as the fee provided for in Section 56-3-2020.  The plate must be issued or revalidated biannu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cial plates must be of the same size and general design as a regular motor vehicle license plate but must be of distinctive design and bear the words ‘Second Amendment The Cornerstone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