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nnedy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1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dependent Schools Student Association, use of House chamber; Resolu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UTHORIZE THE SOUTH CAROLINA INDEPENDENT SCHOOLS STUDENT ASSOCIATION TO USE THE HOUSE CHAMBER ON TUESDAY, SEPTEMBER 16, 1997, FOR ITS MEETING AND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Independent Schools Student Association may use the chamber of the House of Representatives on Tuesday, September 16, 1997, for its meeting and conference.  If the House is in statewide session, th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appropriate security forces provide such assistance and access as may be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no expenses may be charged to the South Carolina Independent Schools Student Association for the use of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ryan K. Wates, President of the South Carolina Independent Schools Stud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09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09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