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inckney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1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still High School Lady Gators Basketball Team, Hamp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LADY GATORS BASKETBALL TEAM OF ESTILL HIGH SCHOOL OF HAMPTON COUNTY, COACHES, SUPPORT STAFF, AND SCHOOL OFFICIALS, ON A DATE AND TIME TO BE DETERMINED BY THE SPEAKER, FOR THE PURPOSE OF BEING RECOGNIZED FOR WINNING THE 1997 CLASS A STATE CHAMPIONSHIP IN GIRLS BASKETBALL AND FOR THE TEAM’S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extended to the Lady Gators basketball team of Estill High School of Hampton County, coaches, support staff, and school officials, on a date and time to be determined by the Speaker, for the purpose of being recognized for winning the 1997 Class A state championship in girls basketball and for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