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0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Pinckn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Pinckney and Bowe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414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Estill High School Lady Gators Basketball Team, Hampton County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0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30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THE LADY GATORS OF ESTILL HIGH SCHOOL OF HAMPTON COUNTY ON WINNING THE 1997 CLASS A STATE BASKETBALL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Lady Gators basketball team of Estill High School of Hampton County is the 1997 state champs in Class A girls basketbal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Lady Gators finished the 1996-97 season with an amazing 29-4 overall record; the team was 12-0 in the conference (Region 5-A) for the season and won the Lower State championship, the conference (region) championship and tournament crown, and also the Battery Creek Classic championship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Lady Gators finished the season with a twenty-two game winning strea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Lady Gators have not lost a conference (region) game in five years, and the 1997 Class A state title was the first girls’ state championship for Estill High in forty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Lady Gators were guided by Head Coach Cecil Jenkins and a wonderful support staff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members of the Estill High girls basketball team demonstrated talent, hard work, determination, and unity throughout the 1996-97 season on their way to the Class A crown and are highly deserving of recogni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congratulates the Lady Gators of Estill High School of Hampton County on winning the 1997 Class A state basketball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the Lady Gators basketball team, in care of Head Coach Cecil Jenki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09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09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30-97.hj.doc" TargetMode="External"/><Relationship Id="rId3" Type="http://schemas.openxmlformats.org/officeDocument/2006/relationships/hyperlink" Target="../../h:/SJ%20Archive/1997/04-30-97.sj.doc" TargetMode="External"/><Relationship Id="rId4" Type="http://schemas.openxmlformats.org/officeDocument/2006/relationships/hyperlink" Target="../../h:/HJ%20Archive/1997/04-30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6:00Z</dcterms:modified>
  <cp:revision>4</cp:revision>
  <dc:subject/>
  <dc:title/>
</cp:coreProperties>
</file>