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arv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v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043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Agriculture, Natural Resources &amp; Environmental Affairs Com 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larendon County, migratory waterfowl hunting in; Fish and Game, Natural Resources Departmen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Introduced, read first time,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0-11-29 SO AS TO MAKE IT UNLAWFUL TO HUNT MIGRATORY WATERFOWL ON CERTAIN PORTIONS OF POTATO CREEK AND WYBOO CREEK IN CLARENDON COUNTY WITHIN ONE HUNDRED FIFTY YARDS OF A DWELLING WITHOUT WRITTEN PERMISSION OF THE LANDOWNER AND TO PROVIDE PENALTIES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0-11-29.</w:t>
        <w:tab/>
        <w:t>(A)</w:t>
        <w:tab/>
        <w:t>It is unlawful to hunt migratory waterfowl within one hundred fifty yards from any residence without the written permission of the landowner on property located from secondary road S-14-260 to the mouth of Potato Creek in Clarendon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It is unlawful to hunt migratory waterfowl within one hundred fifty yards from any residence on Wyboo Creek in Clarendon County without the written permission of the landowner located from Highway SC-260 to the mouth of Birch Branch in Clarendon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</w:t>
        <w:tab/>
        <w:t>A person who violates this section is guilty of a misdemeanor and, upon conviction, must be fined not more than two hundred dollars or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9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9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3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6:00Z</dcterms:modified>
  <cp:revision>4</cp:revision>
  <dc:subject/>
  <dc:title/>
</cp:coreProperties>
</file>