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e and 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417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Military, Public and Municipal Affairs Committee 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mergency Medical Service Headquarters in Spartanburg County, proposed location at certain intersection prohibit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30</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HIBIT THE LOCATION OF A PROPOSED EMERGENCY MEDICAL SERVICE HEADQUARTERS BY SPARTANBURG COUNTY ON PROPERTY LOCATED AT THE INTERSECTION OF DEBORAH STREET AND HUDSON BARKSDALE BOULEVARD IN THE CITY OF SPARTANBURG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 proposed Emergency Medical Services Headquarters to be constructed by Spartanburg County may not be located on residential property located on approximately 2.27 acres at the intersection of Deborah Street and Hudson Barksdale Boulevard in the City of Spartanburg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9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9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3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