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3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. Hin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. Hines and J. Hin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234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lorence Delegation 97 H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Florence County School District No. 1 trustees, to levy tax to provide local funding of operating budget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Introduced, read first time,</w:t>
        <w:tab/>
        <w:t>97 H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Florence Deleg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UTHORIZE THE BOARD OF TRUSTEES OF FLORENCE PUBLIC SCHOOL DISTRICT ONE TO LEVY A TAX OF 95.1 MILLS TO PROVIDE FOR LOCAL FUNDING OF THE OPERATING BUDGET OF THIS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Notwithstanding the provisions of Act 239 of 1981, the Board of Trustees of Florence Public School District One may adopt an operating budget for fiscal year 1997-1998 which requires local funding from a millage of 95.1 mills.  Any millage increase beyond this level for subsequent years requires the approval by a majority of the voters participating in a special election in the manner provided for in Act 239 of 1981.  Upon the adoption of a budget within this authorization level, the district shall notify the county treasurer who shall collect the taxes levied pursuant to this section and disburse the funds to the school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9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9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3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6:00Z</dcterms:modified>
  <cp:revision>4</cp:revision>
  <dc:subject/>
  <dc:title/>
</cp:coreProperties>
</file>