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short\res1049.lh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endangerment, person guilty of when fail to stop for blue light; crimes and offenses,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09</w:t>
        <w:tab/>
        <w:t>Act No. A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2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17</w:t>
        <w:tab/>
        <w:t>Ratified R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9</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1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1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211</w:t>
        <w:tab/>
        <w:t>Committee report: Favorabl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11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4, R38, S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6-5-2947, CODE OF LAWS OF SOUTH CAROLINA, 1976, RELATING TO THE OFFENSE OF CHILD ENDANGERMENT, SO AS TO INCLUDE A VIOLATION OF SECTION 56-5-750, RELATING TO THE OFFENSE OF FAILING TO STOP FOR A BLUE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hild endangerment; offens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6-5-2947 of the 1976 Code, as added by Act 81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5-2947.</w:t>
        <w:tab/>
        <w:t>(A)</w:t>
        <w:tab/>
        <w:t>A person eighteen years of age or over is guilty of child endangerment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erson is in viol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Section 56-5-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Section 56-5-293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Section 56-5-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person has one or more passengers under sixteen years of age in the motor vehicle when the violat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more than one passenger under sixteen years of age is in the vehicle when a violation of subsection (A)(1) occurs, the person may be charged with only on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Upon conviction the person must be punish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fine of not more than one-half of the maximum fine allowed for committing the violation enumerated in subsection(A)(1), when the person is fined for th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term of imprisonment of not more than one-half of the maximum term of imprisonment allowed for committing the violation enumerated in subsection (A)(1), when the person is imprisoned for the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both a fine and imprisonment as prescribed in items (1) and (2) when the person is fined and imprisoned for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 portion of the penalty assessed under subsection (B) may be suspended or revoked and probation may not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 addition to imposing the penalties for offenses enumerated in subsection (A)(1) and the penalties contained in subsection (B), the department must suspend the person’s driver’s license for sixty days.  Sections 56-1-1320 and 56-5-2990 as they relate to enrollment in an alcohol and drug safety action program and to the issuance of a provisional driver’s license will not be effective until the sixty-day suspension period i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person may be convicted under this section for child endangerment in addition to being convicted for an offense enumerated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court that has jurisdiction over an offense enumerated in subsection (A)(1) has jurisdiction over the offense of child endang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A first offense charge for a violation of this section may not be used as the only evidence for taking a child into protective custody pursuant to Section 20-7-610(A)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3rd day of April,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6-97.hj.doc" TargetMode="External"/><Relationship Id="rId3" Type="http://schemas.openxmlformats.org/officeDocument/2006/relationships/hyperlink" Target="../../h:/HJ%20Archive/1997/03-25-97.hj.doc" TargetMode="External"/><Relationship Id="rId4" Type="http://schemas.openxmlformats.org/officeDocument/2006/relationships/hyperlink" Target="../../h:/HJ%20Archive/1997/03-19-97.hj.doc" TargetMode="External"/><Relationship Id="rId5" Type="http://schemas.openxmlformats.org/officeDocument/2006/relationships/hyperlink" Target="../../h:/HJ%20Archive/1997/02-18-97.hj.doc" TargetMode="External"/><Relationship Id="rId6" Type="http://schemas.openxmlformats.org/officeDocument/2006/relationships/hyperlink" Target="../../h:/SJ%20Archive/1997/02-13-97.sj.doc" TargetMode="External"/><Relationship Id="rId7" Type="http://schemas.openxmlformats.org/officeDocument/2006/relationships/hyperlink" Target="../../h:/SJ%20Archive/1997/02-12-97.sj.doc" TargetMode="External"/><Relationship Id="rId8" Type="http://schemas.openxmlformats.org/officeDocument/2006/relationships/hyperlink" Target="../../h:/SJ%20Archive/1997/02-11-97.sj.doc" TargetMode="External"/><Relationship Id="rId9" Type="http://schemas.openxmlformats.org/officeDocument/2006/relationships/hyperlink" Target="../../h:/SJ%20Archive/1997/01-14-97.s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