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y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44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roners, county; state salary supplements provided f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7</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5</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14</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2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7,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7/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5-65, CODE OF LAWS OF SOUTH CAROLINA, 1976, RELATING TO STATE SALARY SUPPLEMENTS FOR COUNTY OFFICERS, SO AS TO INCLUDE CORONERS AMONG THOSE OFFICERS RECEIVING TH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5-45.</w:t>
        <w:tab/>
        <w:t>(A)</w:t>
        <w:tab/>
        <w:t>The General Assembly annually shall appropriate salary supplements for coroners.  The supplement shall be one thousand five hundred seventy-five dollars per coroner or ten percent of the respective coroner’s salary,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mounts  appropriated for salary supplements pursuant to subsection (A) must include both salary and related employers’ contributions and are in addition to amounts provided as compensation for the coroners by counties.  To the extent that compensation for the coroner is reduced by a county or there is any other reduction of expenditures in the operation of the office, a corresponding reduction must be made in the distribution otherwise due the county pursuant to Chapter 27 of Title 6, the State Aid to Subdivis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mounts appropriated pursuant to this section must be paid to county treasurers in a lump sum at the beginning of the fiscal year and paid to the coroners over a twelve-month period in the same manner that salaries are paid count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41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41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1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SJ%20Archive/1997/05-27-97.sj.doc" TargetMode="External"/><Relationship Id="rId4" Type="http://schemas.openxmlformats.org/officeDocument/2006/relationships/hyperlink" Target="../../h:/SJ%20Archive/1997/05-15-97.sj.doc" TargetMode="External"/><Relationship Id="rId5" Type="http://schemas.openxmlformats.org/officeDocument/2006/relationships/hyperlink" Target="../../h:/SJ%20Archive/1997/05-15-97.sj.doc" TargetMode="External"/><Relationship Id="rId6" Type="http://schemas.openxmlformats.org/officeDocument/2006/relationships/hyperlink" Target="../../h:/SJ%20Archive/1997/05-14-97.sj.doc" TargetMode="External"/><Relationship Id="rId7" Type="http://schemas.openxmlformats.org/officeDocument/2006/relationships/hyperlink" Target="../../h:/SJ%20Archive/1997/02-25-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