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5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lease purchase or financing agreements, debt limits, refinancing or refunding provisions;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27-110, CODE OF LAWS OF SOUTH CAROLINA, 1976, RELATING TO THE APPLICATION OF THE CONSTITUTIONAL LIMIT ON BONDED INDEBTEDNESS TO LEASE PURCHASE OR FINANCING AGREEMENTS, SO AS TO EXEMPT FROM THE DEFINITION THE REFINANCING OR REFUNDING OF EXISTING AGREEMENTS IF THE GOVERNMENTAL ENTITY DETERMINES THAT SAVINGS CAN BE ACHIEVED BY REFINANCING OR RE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27-110 of the 1976 Code, as added by Act 55 of 1995,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is section does not apply to a financing agreement entered into for the purpose of refinancing any existing financing agreement, lease agreement, or similar agreement or refunding outstanding certificates of participation payable from a financing agreement, lease agreement, or similar agreement, if the governing body of the governmental entity determines that a savings can be achieved through the refinancing or re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