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dge, Kelley, Keegan, Witherspoon and Barfiel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59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rry County Education Board, election provisions for chairman;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2</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21</w:t>
        <w:tab/>
        <w:t>Recalled from Horry Delegation</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501</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Horry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78, R248, H4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287 OF 1989, RELATING TO THE HORRY COUNTY BOARD OF EDUCATION, SO AS TO PROVIDE THAT BEGINNING IN 1998, THE CHAIRMAN OF THE BOARD SHALL CONSTITUTE A TWELFTH SEPARATE SEAT ON THE BOARD, AND THE CHAIRMAN SHALL BE ELECTED BY THE QUALIFIED ELECTORS OF THE COUNTY AT LARGE AND TO PROVIDE FOR THE MANNER IN WHICH VACANCIES IN THE OFFICE OF CHAIRMAN SHALL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hairman to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D) of Act 287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board shall elect a chairman and those other officers it considers necessary from among its membership for terms as officers as set by the board; provided, that beginning in 1998, the office of chairman of the board shall constitute a twelfth separate seat on the board. The chairman at the 1998 general election and at the general election every four years thereafter shall be elected for a term of four years and until his successor is elected and qualifies by the qualified electors of the county at large.  A person desiring to be elected chairman must specifically file for this office.  If a vacancy occurs in the office of chairman, it shall be filled at the next regularly scheduled general election for a full term, irrespective of the remaining time in the unexpired term.  Until the vacancy in the office of chairman is filled, the vice-chairman of the board shall perform the duties of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yperlink" Target="../../h:/SJ%20Archive/1997/06-04-97.sj.doc" TargetMode="External"/><Relationship Id="rId4" Type="http://schemas.openxmlformats.org/officeDocument/2006/relationships/hyperlink" Target="../../h:/SJ%20Archive/1997/05-29-97.sj.doc" TargetMode="External"/><Relationship Id="rId5" Type="http://schemas.openxmlformats.org/officeDocument/2006/relationships/hyperlink" Target="../../h:/SJ%20Archive/1997/05-27-97.sj.doc" TargetMode="External"/><Relationship Id="rId6" Type="http://schemas.openxmlformats.org/officeDocument/2006/relationships/hyperlink" Target="../../h:/HJ%20Archive/1997/05-23-97.hj.doc" TargetMode="External"/><Relationship Id="rId7" Type="http://schemas.openxmlformats.org/officeDocument/2006/relationships/hyperlink" Target="../../h:/HJ%20Archive/1997/05-22-97.hj.doc" TargetMode="External"/><Relationship Id="rId8" Type="http://schemas.openxmlformats.org/officeDocument/2006/relationships/hyperlink" Target="../../h:/HJ%20Archive/1997/05-22-97.hj.doc" TargetMode="External"/><Relationship Id="rId9" Type="http://schemas.openxmlformats.org/officeDocument/2006/relationships/hyperlink" Target="../../h:/HJ%20Archive/1997/05-21-97.hj.doc" TargetMode="External"/><Relationship Id="rId10" Type="http://schemas.openxmlformats.org/officeDocument/2006/relationships/hyperlink" Target="../../h:/HJ%20Archive/1997/05-01-97.h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