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u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uer, Harvin and Pinck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23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rooper First Class Mark H. Coates, highway named for in Hardeeville, Jasper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08</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08</w:t>
        <w:tab/>
        <w:t>Adopted, returned to House w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08</w:t>
        <w:tab/>
        <w:t>Recalled from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08</w:t>
        <w:tab/>
        <w:t>Introduced, referred to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07</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06</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01</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Bauer, Harvin and Pinck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6/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4102), requesting the Department of Transportation to name one-half mile on either side of mile marker 7 on Interstate 95 near Hardeevill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QUESTING THE DEPARTMENT OF TRANSPORTATION TO NAME ONE-HALF MILE ON  EITHER SIDE OF MILE MARKER  7 ON INTERSTATE 95 NEAR HARDEEVILLE TO HONOR THE MEMORY OF TROOPER FIRST CLASS MARK H. COATES OF THE SOUTH CAROLINA HIGHWAY PATROL WHO WAS KILLED IN THE LINE OF DUTY ON NOVEMBER 20,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rooper First Class Mark H. Coates of the South Carolina Highway Patrol was killed in the line of duty on November 20, 1992, five years to the day after he joined the Highway Pa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 November 20, 1992, while making what appeared to be a routine traffic stop on Interstate 95 at mile marker 7 near Hardeeville, Trooper Coates was fatally sh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rooper Coates was an exemplary law enforcement officer, dedicated to protecting the citizens of South Carolina and preserving the safety of our high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proper and fitting to name that portion of Interstate 95 at mile marker 7 in honor of the memory of Trooper First Class Mark H. Coates of the South Carolina Highway Patro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requests the Department of Transportation to name that portion of Interstate 95 one-half mile on each side of mile marker 7 near Hardeeville in honor of the memory of Trooper First Class Mark H. Coates and to erect appropriate markers or sign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opies of this resolution be forwarded to the South Carolina Department of Transportation and to the family of Trooper First Class Mark H. Co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0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0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02-</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08-97.hj.doc" TargetMode="External"/><Relationship Id="rId3" Type="http://schemas.openxmlformats.org/officeDocument/2006/relationships/hyperlink" Target="../../h:/SJ%20Archive/1997/05-08-97.sj.doc" TargetMode="External"/><Relationship Id="rId4" Type="http://schemas.openxmlformats.org/officeDocument/2006/relationships/hyperlink" Target="../../h:/SJ%20Archive/1997/05-08-97.sj.doc" TargetMode="External"/><Relationship Id="rId5" Type="http://schemas.openxmlformats.org/officeDocument/2006/relationships/hyperlink" Target="../../h:/SJ%20Archive/1997/05-08-97.sj.doc" TargetMode="External"/><Relationship Id="rId6" Type="http://schemas.openxmlformats.org/officeDocument/2006/relationships/hyperlink" Target="../../h:/HJ%20Archive/1997/05-07-97.hj.doc" TargetMode="External"/><Relationship Id="rId7" Type="http://schemas.openxmlformats.org/officeDocument/2006/relationships/hyperlink" Target="../../h:/HJ%20Archive/1997/05-06-97.hj.doc" TargetMode="External"/><Relationship Id="rId8" Type="http://schemas.openxmlformats.org/officeDocument/2006/relationships/hyperlink" Target="../../h:/HJ%20Archive/1997/05-01-97.h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