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1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Wilkin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ilkins, Haskins, Allison, Altman, Askins, Bailey, Barfield, Barrett, Battle, Bauer, Baxley, Beck, Boan, Bowers, Breeland, G. Brown, H. Brown, J. Brown, T. Brown, Byrd, Campsen, Canty, Carnell, Cato, Cave, Chellis, Clyburn, Cobb-Hunter, Cooper, Cotty, Cromer, Dantzler, Davenport, Delleney, Easterday, Edge, Felder, Fleming, Gamble, Gourdine, Govan, Hamilton, Harrell, Harrison, Harvin, Hawkins, J. Hines, M. Hines, Hinson, Hodges, Howard, Inabinett, Jennings, Jordan, Keegan, Kelley, Kennedy, Kinon, Kirsh, Klauber, Knotts, Koon, Lanford, Law, Leach, Lee, Limbaugh, Limehouse, Littlejohn, Lloyd, Loftis, Mack, Maddox, Martin, Mason, McCraw, McKay, McLeod, McMahand, McMaster, Meacham, Miller, Moody-Lawrence, Mullen, Neal, Neilson, Parks, Phillips, Pinckney, Quinn, Rhoad, Rice, Riser, Robinson, Rodgers, Sandifer, Scott, Seithel, Sharpe, Sheheen, Simrill, D. Smith, F. Smith, J. Smith, R. Smith, Spearman, Stille, Stoddard, Stuart, Townsend, Tripp, Trotter, Vaughn, Walker, Webb, Whatley, Whipper, Wilder, Wilkes, Witherspoon, Woodrum, Young, Young-Brick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198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verend Dr. William C. (Bill) Reid,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1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07</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506</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506</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EXPRESSING THE PROFOUND SORROW OF THE MEMBERS OF THE GENERAL ASSEMBLY AT THE DEATH OF THE REVEREND DR. WILLIAM C. REID, PASTOR OF BUNCOMBE STREET UNITED METHODIST CHURCH IN GREENVILLE AND FATHER OF CHARLES REID, COUNSEL TO THE SPEAKER OF THE HOUSE OF REPRESENTATIVES, AND EXTENDING DEEPEST SYMPATHY TO ALL THE MEMBERS OF THE REID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Reverend Dr. William C. (Bill) Reid, pastor of Buncombe Street United Methodist Church in Greenville, has died at the age of sixty-fou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was the father of Charles Reid, Counsel to the Speaker of the House of Representatives; Dr. Reid was also the former pastor of Shandon United Methodist Church in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r. Reid was a minister for United Methodist churches across South Carolina for nearly four decades; he was an avid outdoorsman who enjoyed fishing for bream and hunting quail; he was a devoted family man who fully appreciated the importance of family life and a strong family; he was also a kind, loving, and gentle man who appreciated humor and used it effectively in his serm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is life was one of honor and of complete commitment to Christian ideals; Bill Reid was well-known and greatly admired across the Palmetto State for his exceptional service to United Methodist congregations, for his ecumenical spirit, and for his outstanding service to each community where he served as a minister of the Gosp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is untimely death has brought sadness to countless individuals, and his presence will be missed very much; however, he left his mark in having touched and shaped the lives of many people, and he will always be remembered with lo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we want all the members of the Reid family, and especially our friend Charles, to know that they are uppermost in our thoughts and have our deepest sympath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by this resolution, express profound sorrow at the death of The Reverend Dr. William C. Reid, Pastor of Buncombe Street United Methodist Church in Greenville, and extend deepest sympathy to all the members of the Reid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the Reid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103-</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103-</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07-97.hj.doc" TargetMode="External"/><Relationship Id="rId3" Type="http://schemas.openxmlformats.org/officeDocument/2006/relationships/hyperlink" Target="../../h:/SJ%20Archive/1997/05-06-97.sj.doc" TargetMode="External"/><Relationship Id="rId4" Type="http://schemas.openxmlformats.org/officeDocument/2006/relationships/hyperlink" Target="../../h:/HJ%20Archive/1997/05-06-97.h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6:00Z</dcterms:modified>
  <cp:revision>4</cp:revision>
  <dc:subject/>
  <dc:title/>
</cp:coreProperties>
</file>