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54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Carrie Whipp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MRS. CARRIE WHIPPER OF NORTH CHARLESTON FOR HER COURAGE AND COMPASSION IN HER DANGEROUS RESCUE OF AN ABANDONED WOMAN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Carrie Whipper, wife of South Carolina Representative Seth Whipper of North Charleston, spotted a woman standing in the emergency lane of the Don N. Holt Bridge on Interstate 526, fearfully cowering over two young gir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Whipper stopped her own car on the bridge and backed up along the emergency lane to help the three stranded and frightened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learned that the woman’s fiance had been drinking and had put her and her young daughters out of his car, abandoning them on the interstate bridge in heavy Saturday afternoon traff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Mrs. Whipper helped them off the bridge and into her car the woman’s enraged fiance returned to the sc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chased the Whipper vehicle and rammed it with his own 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orce of the collision sent Mrs. Whipper’s car with its five occupants careening on two wheels into the side of the bridge and then ricocheting off across two lanes of traffic and crashing into the center di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Whipper, her daughter, and the fortunate strangers she undertook to assist all escaped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woman’s fiance was later jailed on five counts of assault and battery with intent to k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Whipper’s selfless actions are examples to us all of the mandate, “Love Thy Neighb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courage and compassion deserve our attention and our appreci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mmend Mrs. Carrie Whipper of North Charleston for her courage and compassion in her dangerous rescue of an abandoned woman and he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Whi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0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7-97.hj.doc" TargetMode="External"/><Relationship Id="rId3" Type="http://schemas.openxmlformats.org/officeDocument/2006/relationships/hyperlink" Target="../../h:/SJ%20Archive/1997/05-06-97.sj.doc" TargetMode="External"/><Relationship Id="rId4" Type="http://schemas.openxmlformats.org/officeDocument/2006/relationships/hyperlink" Target="../../h:/HJ%20Archive/1997/05-06-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